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                                       Дело №7-5-149/22</w:t>
      </w:r>
    </w:p>
    <w:p>
      <w:pPr>
        <w:pStyle w:val="Normal"/>
        <w:ind w:left="-540" w:right="-81" w:hanging="2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27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№ </w:t>
      </w:r>
      <w:r>
        <w:rPr>
          <w:b w:val="false"/>
          <w:i w:val="false"/>
          <w:sz w:val="28"/>
          <w:szCs w:val="28"/>
        </w:rPr>
        <w:t>УИД – 16MS0042-01-2022-000908-60</w:t>
      </w:r>
    </w:p>
    <w:p>
      <w:pPr>
        <w:pStyle w:val="Style17"/>
        <w:ind w:left="-540" w:right="88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6 мая 2022 года </w:t>
        <w:tab/>
        <w:tab/>
        <w:tab/>
        <w:tab/>
        <w:tab/>
        <w:tab/>
        <w:t xml:space="preserve">         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Г.Кавиевой,    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виевой А.Г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у А.Г.Кавиева, находясь по адресу:  город Казань, /данные изъяты/, осуществила заведомо ложный вызов полиции, сообщив, что её супруг /данные изъяты/ в течение суток не выпускает из дома, избивает, насилует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В судебном заседании А.Г.Кавиева вину признала, суду показала, что сделала ложное сообщение в полицию, поскольку опасалась за свою жизнь.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Выслушав А.Г.Кавиеву, изучив материалы дела, суд считает установленным вину А.Г.Кавиевой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А.Г.Кавиевой правонарушения; данный документ оформлен в соответствии с административным законодательством и полномочным на то лицом, с разъяснением А.Г.Кавиевой её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й в соответствующей графе протокола;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исьменным объяснением А.Г.Кавиевой, из которого следует, что она свою вину во вменяемом ей правонарушении признает;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сообщением «02» (КУСП №/данные изъяты/ от /данные изъяты/ года), согласно которому /данные изъяты/ года в /данные изъяты/ часов /данные изъяты/ минуту А.Г.Кавиева позвонила в полицию и сделала сообщение о том, что муж /данные изъяты/ в течение суток не выпускает из дома, избивает, насилует;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А.Г.Кавиевой правонарушения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свидетеля /данные изъяты/, подтверждающего факт осуществления А.Г.Кавиевой заведомо ложного вызова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А.Г.Кавиевой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смягчающим административную ответственность суд учитывает признание А.Г.Кавиевой своей вины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авиеву А.Г.</w:t>
      </w:r>
      <w:r>
        <w:rPr>
          <w:b w:val="false"/>
          <w:i w:val="false"/>
          <w:spacing w:val="1"/>
          <w:sz w:val="28"/>
          <w:szCs w:val="28"/>
        </w:rPr>
        <w:t xml:space="preserve"> виновной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й наказание в виде штрафа в размере 1000 (одной тысячи) рублей в доход государства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</w:t>
      </w:r>
      <w:r>
        <w:rPr>
          <w:b w:val="false"/>
          <w:i w:val="false"/>
          <w:sz w:val="28"/>
          <w:szCs w:val="28"/>
        </w:rPr>
        <w:t>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 КБК 73111601193010013140, УИН: /данные изъяты/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i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