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                                       Дело №7-5-148/22</w:t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27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№ </w:t>
      </w:r>
      <w:r>
        <w:rPr>
          <w:b w:val="false"/>
          <w:i w:val="false"/>
          <w:sz w:val="28"/>
          <w:szCs w:val="28"/>
        </w:rPr>
        <w:t>УИД – 16MS0042-01-2022-000907-63</w:t>
      </w:r>
    </w:p>
    <w:p>
      <w:pPr>
        <w:pStyle w:val="Style17"/>
        <w:ind w:left="-540" w:right="88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6 мая 2022 года </w:t>
        <w:tab/>
        <w:tab/>
        <w:tab/>
        <w:tab/>
        <w:tab/>
        <w:tab/>
        <w:t xml:space="preserve">        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67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таевой Н.И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у Н.И.Итаева, находясь по адресу:  город Казань, /данные изъяты/, осуществила заведомо ложный вызов полиции, сообщив, что в её присутствии её родственник, проживающий в квартире №/данные изъяты/ дома №/данные изъяты/ по улице /данные изъяты/ города Казани употребил наркотики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В судебное заседание Н.И.Итаева не явилась, о дне судебного заседания извещена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а. Суд расценивает данные действия Н.И.Итаевой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ё отсутствие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Н.И.Итаевой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Н.И.Итаевой правонарушения; данный документ оформлен в соответствии с административным законодательством и полномочным на то лицом, с разъяснением Н.И.Итаевой её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й в соответствующей графе протокола;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исьменным объяснением Н.И.Итаевой, из которого следует, что в состоянии алкогольного опьянения она сделал сообщение, что в её присутствии сосед, проживающий в квартире №/данные изъяты/ дома №/данные изъяты/ по улице /данные изъяты/ города Казани употребил наркотики; данное сообщение было ложным;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сообщением «02» (КУСП №/данные изъяты/ от /данные изъяты/ года), согласно которому /данные изъяты/ года в /данные изъяты/ часов /данные изъяты/ минут Н.И.Итаева позвонила в полицию и сделала сообщение о том, что в её присутствии её родственник, проживающий в квартире №/данные изъяты/ дома №/данные изъяты/ по улице /данные изъяты/ города Казани употребил наркотики;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Н.И.Итаевой правонарушения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Н.И.Итаевой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уд учитывает признание Н.И.Итаевой своей вины, данное ею в письменном объяснении.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81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Итаеву Н.И.</w:t>
      </w:r>
      <w:r>
        <w:rPr>
          <w:b w:val="false"/>
          <w:i w:val="false"/>
          <w:spacing w:val="1"/>
          <w:sz w:val="28"/>
          <w:szCs w:val="28"/>
        </w:rPr>
        <w:t xml:space="preserve"> виновной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й наказание в виде штрафа в размере 1000 (одной тысячи) рублей в доход государства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</w:t>
      </w:r>
      <w:r>
        <w:rPr>
          <w:b w:val="false"/>
          <w:i w:val="false"/>
          <w:sz w:val="28"/>
          <w:szCs w:val="28"/>
        </w:rPr>
        <w:t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Style15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1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