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 xml:space="preserve">                                         Дело №7-5-147/22</w:t>
      </w:r>
    </w:p>
    <w:p>
      <w:pPr>
        <w:pStyle w:val="Normal"/>
        <w:ind w:left="-540" w:right="-81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27"/>
        <w:jc w:val="right"/>
        <w:rPr>
          <w:b w:val="false"/>
          <w:b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№ </w:t>
      </w:r>
      <w:r>
        <w:rPr>
          <w:b w:val="false"/>
          <w:i w:val="false"/>
          <w:sz w:val="28"/>
          <w:szCs w:val="28"/>
        </w:rPr>
        <w:t>УИД – 16MS0042-01-2022-000906-66</w:t>
      </w:r>
    </w:p>
    <w:p>
      <w:pPr>
        <w:pStyle w:val="Style17"/>
        <w:ind w:left="-540" w:right="88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6 мая 2022 года </w:t>
        <w:tab/>
        <w:tab/>
        <w:tab/>
        <w:tab/>
        <w:tab/>
        <w:tab/>
        <w:t xml:space="preserve">           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67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айзуллина И.Р., /данные изъяты/</w:t>
      </w:r>
    </w:p>
    <w:p>
      <w:pPr>
        <w:pStyle w:val="Normal"/>
        <w:ind w:left="-540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hanging="2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а /данные изъяты/ минут И.Р.Файзуллин, находясь у дома №/данные изъяты/ по /данные изъяты/ города Казани Республики Татарстан, осуществил заведомо ложный вызов полиции, сообщив, что его похитили; в ходе проверки факт необходимости вызова полиции не подтвердился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И.Р.Файзуллин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Изучив материалы дела, суд считает установленным вину И.Р.Файзуллина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И.Р.Файзуллиным правонарушения и содержится его объяснение – «с протоколом согласен, вину признаю»;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исьменным объяснением И.Р.Файзуллина, из которого следует, что он свою вину во вменяемом ему правонарушении признает;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сообщением «02» (КУСП №/данные изъяты/ от /данные изъяты/ года), согласно которому /данные изъяты/ года в /данные изъяты/ часа /данные изъяты/ минут И.Р.Файзуллин позвонил в полицию и сделал сообщение о том, что его похитили;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портом сотрудника полиции, в котором изложены обстоятельства совершения И.Р.Файзуллиным правонарушения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И.Р.Файзуллина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суд учитывает признание И.Р.Файзуллиным своей вины, данное им в письменном объяснении.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мягчающих и отягчающих обстоятельств суд считает возможным назначить наказание в виде административного штрафа в размере 1000 (одной тысячи) рублей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40" w:right="-81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left="-540" w:right="-5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знать </w:t>
      </w:r>
      <w:r>
        <w:rPr>
          <w:b w:val="false"/>
          <w:i w:val="false"/>
          <w:sz w:val="28"/>
          <w:szCs w:val="28"/>
        </w:rPr>
        <w:t>Файзуллина И.Р.</w:t>
      </w:r>
      <w:r>
        <w:rPr>
          <w:b w:val="false"/>
          <w:i w:val="false"/>
          <w:spacing w:val="1"/>
          <w:sz w:val="28"/>
          <w:szCs w:val="28"/>
        </w:rPr>
        <w:t xml:space="preserve"> виновным в совершении административного правонарушения, предусмотренного по статье 19.13 Кодекса Российской Федерации об административных правонарушениях, и назначить ему наказание в виде штрафа в размере 1000 (одной тысячи) рублей в доход государства.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</w:t>
      </w:r>
      <w:r>
        <w:rPr>
          <w:b w:val="false"/>
          <w:i w:val="false"/>
          <w:sz w:val="28"/>
          <w:szCs w:val="28"/>
        </w:rPr>
        <w:t>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 КБК 73111601193010013140, УИН: /данные изъяты/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pacing w:val="1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16"/>
          <w:szCs w:val="16"/>
        </w:rPr>
      </w:pPr>
      <w:r>
        <w:rPr>
          <w:b w:val="false"/>
          <w:i w:val="false"/>
          <w:spacing w:val="1"/>
          <w:sz w:val="16"/>
          <w:szCs w:val="16"/>
        </w:rPr>
        <w:t xml:space="preserve">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16"/>
          <w:szCs w:val="16"/>
        </w:rPr>
      </w:pPr>
      <w:r>
        <w:rPr>
          <w:b w:val="false"/>
          <w:i w:val="false"/>
          <w:spacing w:val="1"/>
          <w:sz w:val="16"/>
          <w:szCs w:val="16"/>
        </w:rPr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16"/>
          <w:szCs w:val="16"/>
        </w:rPr>
      </w:pPr>
      <w:r>
        <w:rPr>
          <w:b w:val="false"/>
          <w:i w:val="false"/>
          <w:spacing w:val="1"/>
          <w:sz w:val="16"/>
          <w:szCs w:val="16"/>
        </w:rPr>
      </w:r>
    </w:p>
    <w:p>
      <w:pPr>
        <w:pStyle w:val="Style15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5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1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b w:val="false"/>
      <w:i w:val="fals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