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  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7-5-145/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УИД – 16MS0042-01-2022-000904-7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я 2022 года                                                                                          город Казань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.А.Шимарина,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Шимарина В.А., </w:t>
      </w:r>
      <w:r>
        <w:rPr>
          <w:sz w:val="28"/>
          <w:szCs w:val="28"/>
        </w:rPr>
        <w:t>/данные изъяты/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А.Шимарин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, находясь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громко слушал музыку, громко разговаривал и топал, тем самым допустил нарушение тишины и </w:t>
      </w:r>
      <w:r>
        <w:rPr>
          <w:sz w:val="28"/>
          <w:szCs w:val="28"/>
        </w:rPr>
        <w:t xml:space="preserve">покоя граждан в ночное время суток. 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удебном заседании В.А.Шимарин вину призна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ыслушав В.А.Шимарина, и</w:t>
      </w:r>
      <w:r>
        <w:rPr>
          <w:color w:val="000000"/>
          <w:sz w:val="28"/>
          <w:szCs w:val="28"/>
        </w:rPr>
        <w:t xml:space="preserve">зучив материалы дела, суд считает установленным вину </w:t>
      </w:r>
      <w:r>
        <w:rPr>
          <w:color w:val="000000"/>
          <w:sz w:val="28"/>
          <w:szCs w:val="28"/>
          <w:lang w:val="ru-RU"/>
        </w:rPr>
        <w:t>В.А.Шимарина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что подтверждается материалами дела: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color w:val="000000"/>
          <w:sz w:val="28"/>
          <w:szCs w:val="28"/>
          <w:lang w:val="ru-RU"/>
        </w:rPr>
        <w:t>В.А.Шимариным</w:t>
      </w:r>
      <w:r>
        <w:rPr>
          <w:color w:val="000000"/>
          <w:sz w:val="28"/>
          <w:szCs w:val="28"/>
        </w:rPr>
        <w:t xml:space="preserve"> административного правонарушения и содержится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дпись об ознакомлении с протоколом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бщением «02»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ода;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портом сотрудника полиции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исьменным заявлением о привлечении к административной ответственности и объяснением потерпевше</w:t>
      </w:r>
      <w:r>
        <w:rPr>
          <w:color w:val="000000"/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письменным объяснением свидетел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факту нарушения тишины и покоя в ночное время суток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сьменным объяснением В.А.Шимарина, из которого следует, что он свою вину во вменяемом ему правонарушении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</w:t>
      </w:r>
      <w:r>
        <w:rPr>
          <w:color w:val="000000"/>
          <w:sz w:val="28"/>
          <w:szCs w:val="28"/>
        </w:rPr>
        <w:t xml:space="preserve">В.А.Шимарина </w:t>
      </w:r>
      <w:r>
        <w:rPr>
          <w:sz w:val="28"/>
          <w:szCs w:val="28"/>
        </w:rPr>
        <w:t xml:space="preserve">во вменяемом ему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исьменным объяснениям потерпевшей и свидетеля у суда не имеется, они не противоречивы, согласуются с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считает, что для оговора </w:t>
      </w:r>
      <w:r>
        <w:rPr>
          <w:color w:val="000000"/>
          <w:sz w:val="28"/>
          <w:szCs w:val="28"/>
        </w:rPr>
        <w:t xml:space="preserve">В.А.Шимарина </w:t>
      </w:r>
      <w:r>
        <w:rPr>
          <w:sz w:val="28"/>
          <w:szCs w:val="28"/>
        </w:rPr>
        <w:t>у потерпевшего и свидетеля не было оснований, так как их показания последовательны и согласуются между собой и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, что В.А.Шимарин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</w:t>
        <w:softHyphen/>
        <w:t>ложение, обстоятельства, смягчающие и отягчающие административную от</w:t>
        <w:softHyphen/>
        <w:t>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В.А.Шимарина </w:t>
      </w:r>
      <w:r>
        <w:rPr>
          <w:sz w:val="28"/>
          <w:szCs w:val="28"/>
        </w:rPr>
        <w:t>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обстоятельств дела, данных о личности, суд считает возможным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29.9, 29.10 Кодекса Российской Федерации об административных  правонарушениях, мировой судь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jc w:val="center"/>
        <w:rPr>
          <w:color w:val="42414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Шимарина ВА. виновным в совершении правонарушения, предусмотренного частью 1 статьи 3.8 Кодекса Республики Татарстан об административных правонарушениях, и применить к нему </w:t>
      </w:r>
      <w:r>
        <w:rPr>
          <w:sz w:val="28"/>
          <w:szCs w:val="28"/>
        </w:rPr>
        <w:t>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