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30"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7-5-143/22</w:t>
      </w:r>
    </w:p>
    <w:p>
      <w:pPr>
        <w:pStyle w:val="Style21"/>
        <w:ind w:left="-540" w:right="-142" w:hanging="0"/>
        <w:jc w:val="left"/>
        <w:rPr/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TextBody"/>
        <w:shd w:fill="auto" w:val="clear"/>
        <w:spacing w:lineRule="exact" w:line="230" w:before="0" w:after="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ИД – 16MS0042-01-2022-000858-16</w:t>
      </w:r>
    </w:p>
    <w:p>
      <w:pPr>
        <w:pStyle w:val="TextBody"/>
        <w:shd w:fill="auto" w:val="clear"/>
        <w:spacing w:lineRule="exact" w:line="230" w:before="0" w:after="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hd w:fill="auto" w:val="clear"/>
        <w:spacing w:lineRule="exact" w:line="230" w:before="0" w:after="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keepNext w:val="true"/>
        <w:keepLines/>
        <w:shd w:fill="auto" w:val="clear"/>
        <w:spacing w:lineRule="exact" w:line="230" w:before="0" w:after="3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hd w:fill="auto" w:val="clear"/>
        <w:tabs>
          <w:tab w:val="clear" w:pos="720"/>
          <w:tab w:val="left" w:pos="8218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апреля 2022 года                                                                                       город Казань</w:t>
      </w:r>
    </w:p>
    <w:p>
      <w:pPr>
        <w:pStyle w:val="TextBody"/>
        <w:shd w:fill="auto" w:val="clear"/>
        <w:tabs>
          <w:tab w:val="clear" w:pos="720"/>
          <w:tab w:val="left" w:pos="8218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Р.Н.Зиганшина, 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2 статьи 12.27 Кодекса Российской Федерации об административных правонарушениях в отношении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ганшина Р.Н., /данные изъяты/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3pt"/>
          <w:rFonts w:ascii="Times New Roman" w:hAnsi="Times New Roman" w:cs="Times New Roman"/>
          <w:sz w:val="28"/>
          <w:szCs w:val="28"/>
        </w:rPr>
      </w:pPr>
      <w:r>
        <w:rPr>
          <w:rStyle w:val="3pt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3pt"/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TextBody"/>
        <w:shd w:fill="auto" w:val="clear"/>
        <w:spacing w:lineRule="auto" w:line="240" w:before="0" w:after="0"/>
        <w:ind w:firstLine="700"/>
        <w:jc w:val="center"/>
        <w:rPr>
          <w:rStyle w:val="3pt"/>
          <w:rFonts w:ascii="Times New Roman" w:hAnsi="Times New Roman" w:cs="Times New Roman"/>
          <w:spacing w:val="6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данные изъяты/ года в /данные изъяты/ часов /данные изъяты/ минут возле дома №/данные изъяты/ по улице /данные изъяты/ города Казани Республики Татарстан произошло дорожно-транспортное происшествие с участием припаркованного транспортного средства марки «/данные изъяты/» с государственным регистрационным знаком /данные изъяты/, и транспортного средства марки «/данные изъяты/» с государственным регистрационным знаком /данные изъяты/ под управлением Р.Н.Зиганшина, при этом последний, будучи участником дорожно-транспортного происшествия, в нарушение пункта 2.5 Правил дорожного движения Российской Федерации, оставил место происшестви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Р.Н.Зиганшин вину признал, при этом суду показал, что не заметил совершенное им ДТП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влечет за собой привлечение к административной ответственности с назначением наказания в виде лишения права управления транспортными средствами на срок от одного года до полутора лет или административный арест до пятнадцати суток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ивная сторона по указанной норме характеризуется виной в форме умысла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 Федерального закона от 10.12.1995 года №196-ФЗ «О безопасности дорожного движения» дорожно-транспортное происшествие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ункта 2.5 Правил дорожного движения Российской Федерации, утвержденных Постановлением Совета Министров – Правительства Российской Федерации от 23.10.1993 года №1090, при дорожно-транспортном происшествии водитель, причастный к нему, обязан немедленно остановить (не трогать с места) транспортное средство и выставить знак аварийной остановки в соответствии с требованиями пункта 7.2 Правил, не перемещать предметы, имеющие отношение к происшествию; принять возможные меры для оказания доврачебной медицинской помощи пострадавшим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атей 26.1 и 26.11 Кодекса Российской Федерации об административных правонарушениях выяснению по делу об административном правонарушении подлежит наличие события административного правонарушения, лицо, совершившее противоправные действия (бездействия), за которые названным Кодексом предусмотрена административная ответственность, и виновность лица в совершении административного правонарушени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 делу об административном правонарушении оцениваются на основании всестороннего, полного и объективного исследования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Р.Н.Зиганшина, исследовав представленные по делу доказательства, суд находит событие административного правонарушения, предусмотренного частью 2 статьи 12.27 Кодекса Российской Федерации об административных правонарушениях, и вину Р.Н.Зиганшина в его совершении установленными в судебном заседании следующими доказательствами: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от /данные изъяты/ года /данные изъяты/ №/данные изъяты/, в котором изложены обстоятельства совершения Р.Н.Зиганшиным правонарушения; данный документ оформлен в соответствии с административным законодательством и полномочным на то лицом, с разъяснением Р.Н.Зиганшину его прав, предусмотренных статьей 25.1 Кодекса Российской Федерации об административных правонарушениях, а также статьей 51 Конституции Российской Федерации, что подтверждается его подписью в соответствующей графе протокола (л.д.2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ей протокола об административном правонарушении от /данные изъяты/ года /данные изъяты/ №/данные изъяты/, составленного в отношении Р.Н.Зиганшина за нарушение пункта 9.10 Правил дорожного движения Российской Федерации, за которое предусмотрена административная ответственность по части 1 статьи 12.12 Кодекса Российской Федерации об административных правонарушениях; согласно данному документу /данные изъяты/ года в /данные изъяты/ часов /данные изъяты/ минут возле дома №/данные изъяты/ по улице /данные изъяты/ города Казани Р.Н.Зиганшин управлял транспортным средством марки «/данные изъяты/» с государственным регистрационным знаком /данные изъяты/, при движении вперёд не выдержал необходимую дистанцию до припаркованного автомобиля марки «/данные изъяты/» с государственным регистрационным знаком /данные изъяты/, в результате чего совершил с ним столкновение (л.д.3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портом должностного лица ОГИБДД, в котором изложены обстоятельства совершения вменяемого Р.Н.Зиганшину правонарушения (л.д.5-6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м объяснением потерпевшего /данные изъяты/, из которого следует, что /данные изъяты/ года примерно в /данные изъяты/ часов /данные изъяты/ минут, подойдя к своему автомобилю марки «/данные изъяты/» с государственным регистрационным знаком /данные изъяты/, который был припаркован возле дома №/данные изъяты/ по улице /данные изъяты/ города Казани, обнаружил на нём повреждения, а также обломки фары. Сам факт ДТП с его автомобилем он не видел. После просмотра видеозаписи с камер видеонаблюдения установлено, что /данные изъяты/ года в /данные изъяты/ часов /данные изъяты/ минут водитель автомобиля марки «/данные изъяты/» с государственным регистрационным знаком /данные изъяты/ при движении задним ходом совершает столкновение с его автомобилем. После совершенного ДТП водитель указанного автомобиля выходит из своего автомобиля и осматривает повреждения на обоих автомобилях. После чего данный водитель ногой растоптал осколки фар его автомобиля (л.д.7, 10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ей схемы происшествия, составленной на месте происшествия (л.д.9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ми о хронологии совершенного Р.Н.Зиганшиным ДТП (л.д.12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записью момента ДТП, фотографиями транспортных средств – участников ДТП, на которых отражены имеющиеся у них повреждения (л.д.20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-диск)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Р.Н.Зиганшина в совершении правонарушения, предусмотренного частью 2 статьи 12.27 Кодекса Российской Федерации об административных правонарушениях, мировой судья не усматривает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не доверять письменным объяснениям потерпевшего у суда не имеется, они не противоречивы, согласуется с материалами дела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дорожного движения Российской Федерации дорожно-транспортное происшествие – это событие, возникшее в процессе движения по дороге транспортного средства и с его участием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убъективной стороны административное правонарушение, предусмотренное частью 2 статьи 12.27 Кодекса Российской Федерации об административных правонарушениях, характеризуется умышленной формой вины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указанного правонарушения является не жизнь и здоровье потерпевшего или причиненный его имуществу вред, а игнорирование водителем, причастным к дорожно-транспортному происшествию, Правил дорожного движения Российской Федерации по неоставлению места дорожно-транспортного происшестви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2.2 Кодекса Российской Федерации об административных правонарушениях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 инцидента, установленные на основании вышеперечисленных доказательств, свидетельствуют о том, что именно Р.Н.Зиганшин, управляя автомобилем марки «/данные изъяты/» с государственным регистрационным знаком /данные изъяты/, повредил автомобиль потерпевшей стороны.   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вреждения образовалось в результате дорожно-транспортного происшествия с участием автомобилей сторон по настоящему делу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характер взаимного контакта транспортных средств со всей очевидностью указывает на то, что Р.Н.Зиганшин был осведомлен о своем участии в дорожно-транспортном происшествии, но вопреки интересам другого участника инцидента, покинул место его совершени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повреждений на автомобилях, их местоположение, а также действия Р.Н.Зиганшина после совершенного ДТП свидетельствуют о том, что контакт транспортных средств должен был быть очевиден для него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как следует из представленной видеозаписи, после совершенного ДТП, Р.Н.Зиганшин вышел из своего автомобиля, осмотрел повреждения на обоих транспортных средствах, после чего в целях сокрытия совершенного им ДТП, ногой начал топтать осколки фар автомобиля потерпевшей стороны. После чего Р.Н.Зиганшин ушел с места ДТП.    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 доводы Р.Н.Зиганшина о том, что он не заметил факт  столкновения с автомобилем потерпевшей стороны суд не может принять во внимание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в место дорожно-транспортного происшествия, Р.Н.Зиганшин проигнорировал требования пункта 2.5 Правил дорожного движения и тем самым совершил административное правонарушение, ответственность за которое предусмотрена частью 2 статьи 12.27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квалифицирует действия Р.Н.Зиганшина по части 2 статьи 12.27 Кодекса Российской Федерации об административных правонарушениях – оставление водителем в нарушение Правил дорожного движения Российской Федерации места дорожно-транспортного происшествия, участником которого он являлс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 смягчающими административную ответственность суд учитывает признание Р.Н.Зиганшиным своей вины, состояние его здоровья. 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отягчающих административную ответственность Р.Н.Зиганшина судом не установлено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ложений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 учетом данных о личности правонарушителя, обстоятельств по делу, суд считает необходимым назначить Р.Н.Зиганшину наказание в виде лишения права управления транспортными средствами на срок один год, не находя оснований для назначения наказания в виде административного ареста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2 статьи 12.27, статьями 29.9, 29.10, 29.11 Кодекса Российской Федерации об административных правонарушениях, мировой судья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3pt1"/>
          <w:rFonts w:ascii="Times New Roman" w:hAnsi="Times New Roman" w:cs="Times New Roman"/>
          <w:sz w:val="28"/>
          <w:szCs w:val="28"/>
        </w:rPr>
      </w:pPr>
      <w:r>
        <w:rPr>
          <w:rStyle w:val="3pt1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3pt1"/>
          <w:rFonts w:ascii="Times New Roman" w:hAnsi="Times New Roman" w:cs="Times New Roman"/>
          <w:sz w:val="28"/>
          <w:szCs w:val="28"/>
        </w:rPr>
      </w:pPr>
      <w:r>
        <w:rPr>
          <w:rStyle w:val="3pt1"/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3pt1"/>
          <w:rFonts w:ascii="Times New Roman" w:hAnsi="Times New Roman" w:cs="Times New Roman"/>
          <w:spacing w:val="6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Зиганшина Р.Н. виновным в совершении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становления в части лишения права управления транспортными средствами возложить на отделение по Приволжскому району О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2"/>
        <w:ind w:left="0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4" w:right="1043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6185</wp:posOffset>
              </wp:positionH>
              <wp:positionV relativeFrom="paragraph">
                <wp:posOffset>229235</wp:posOffset>
              </wp:positionV>
              <wp:extent cx="6095365" cy="324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536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5pt;height:25.55pt;mso-wrap-distance-left:0pt;mso-wrap-distance-right:0pt;mso-wrap-distance-top:0pt;mso-wrap-distance-bottom:0pt;margin-top:18.05pt;mso-position-vertical-relative:text;margin-left:29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 Знак"/>
    <w:basedOn w:val="Style14"/>
    <w:qFormat/>
    <w:rPr>
      <w:rFonts w:ascii="Batang;바탕" w:hAnsi="Batang;바탕" w:eastAsia="Batang;바탕" w:cs="Batang;바탕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Batang;바탕" w:hAnsi="Batang;바탕" w:eastAsia="Batang;바탕" w:cs="Batang;바탕"/>
      <w:spacing w:val="0"/>
      <w:sz w:val="23"/>
      <w:szCs w:val="23"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character" w:styleId="3pt1">
    <w:name w:val="Основной текст + Интервал 3 pt1"/>
    <w:basedOn w:val="Style15"/>
    <w:qFormat/>
    <w:rPr>
      <w:spacing w:val="6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90"/>
      <w:szCs w:val="90"/>
    </w:rPr>
  </w:style>
  <w:style w:type="character" w:styleId="Appleconvertedspace">
    <w:name w:val="apple-converted-space"/>
    <w:basedOn w:val="Style14"/>
    <w:qFormat/>
    <w:rPr/>
  </w:style>
  <w:style w:type="character" w:styleId="Fio7">
    <w:name w:val="fio7"/>
    <w:basedOn w:val="Style14"/>
    <w:qFormat/>
    <w:rPr/>
  </w:style>
  <w:style w:type="character" w:styleId="PageNumber">
    <w:name w:val="Page Number"/>
    <w:basedOn w:val="Style14"/>
    <w:rPr/>
  </w:style>
  <w:style w:type="character" w:styleId="Others6">
    <w:name w:val="others6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Batang;바탕" w:hAnsi="Batang;바탕" w:eastAsia="Batang;바탕" w:cs="Batang;바탕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420"/>
      <w:outlineLvl w:val="0"/>
    </w:pPr>
    <w:rPr>
      <w:rFonts w:ascii="Batang;바탕" w:hAnsi="Batang;바탕" w:eastAsia="Batang;바탕" w:cs="Batang;바탕"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0"/>
      <w:szCs w:val="9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color w:val="000000"/>
      <w:kern w:val="2"/>
      <w:sz w:val="16"/>
      <w:szCs w:val="16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color w:val="000000"/>
      <w:kern w:val="2"/>
      <w:sz w:val="20"/>
      <w:lang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2">
    <w:name w:val="Цитата"/>
    <w:basedOn w:val="Normal"/>
    <w:qFormat/>
    <w:pPr>
      <w:ind w:left="-851" w:right="-1050" w:hanging="0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