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ло №7-5-140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0851-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</w:t>
        <w:tab/>
        <w:tab/>
        <w:t xml:space="preserve">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.К.Дюбакова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20.2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юбакова М.К.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.К.Дюбаков /данные изъяты/ года в /данные изъяты/ час /данные изъяты/ минут на лестничной площадке пятого этажа первого подъезда дома №/данные изъяты/  по улице /данные изъяты/ города Казани находился в состоянии алкогольного опьянения: изо рта исходил резкий запах алкоголя, при ходьбе шатался из стороны в сторону, имел неопрятный внешний вид, тем самым М.К.Дюбаков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К.Дюбаков в судебном заседании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.К.Дюбакова в совершении правонарушения, кроме собственного признания, устано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М.К.Дюбаковым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 доставлении и протоколом об административном задержании М.К.Дюбакова от /данные изъяты/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портом сотрудника полиции, в котором изложено событие совершенного М.К.Дюбаковым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свидетелей /данные изъяты/,  подтверждающих факт нахождения М.К.Дюбакова /данные изъяты/ года в состоянии алкогольного опьянения в общественном мес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от /данные изъяты/ года №/данные изъяты/, согласно которому установлено нахождение М.К.Дюбакова в состоянии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, суд квалифицирует действия М.К.Дюбакова по статье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.К.Дюбакову суд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М.К.Дюбаков в течение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М.К.Дюбаковым своей вины, состояние его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М.К.Дюбаковым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.К.Дюбаков ранее неоднократно привлекался к административной ответственности, выводов для себя не сделал, вновь совершил аналогичное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0.21,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знать Дюбакова М.К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