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                                                                                                  </w:t>
      </w:r>
      <w:r>
        <w:rPr>
          <w:sz w:val="28"/>
          <w:szCs w:val="28"/>
        </w:rPr>
        <w:t>Дело №7-5-139/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0850-40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                           город Казань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3.7 Кодекса Республики Татарстан об административных правонарушениях в отношении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тина Д.В., /данные изъяты/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/данные изъяты/ года в /данные изъяты/ часов /данные изъяты/ минут Д.В.Зотин во дворе жилого дома №/данные изъяты/ по /данные изъяты/ города Казани допустил нахождение своей собаки без присмотра и контроля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.В.Зотин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унктом 4 статьи 13 Федерального закона от 27 декабря 2018 года №498-ФЗ «Об ответственном обращении с животными и о внесении изменений в отдельные законодательные акты Российской Федерации» предусмотрено, что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1 пункта 5 статьи 13 указанного Федерального закона при выгуле домашнего животного необходимо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.1 Кодекса Российской Федерации об административных правонарушениях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 правонарушениях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7 Кодекса Республики Татарстан об административных правонарушениях административным правонарушением признается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находит событие административного правонарушения и вину Д.В.Зотина в совершении правонарушения, предусмотренного статьей 3.7 Кодекса Республики Татарстан об административных правонарушениях, установленными в судебном заседании следующими доказательствами: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дела (л.д.3)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портом об обнаружении административного правонарушения (л.д.9)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исьменным заявлением и объяснением потерпевшей стороны /данные изъяты/, из которых следует, что она просит привлечь к ответственности мужчину по имени Д., проживающего по адресу: город Казань, /данные изъяты/, который /данные изъяты/ года отпустил свою собаку без поводка и намордника гулять на детскую площадку. После чего в /данные изъяты/ часов /данные изъяты/ минут напротив дома №/данные изъяты/ по /данные изъяты/ города Казани данная собака напала на ее сына /данные изъяты/, /данные изъяты/ года рождения, в результате чего оторвала капюшон куртки и прокусила левый ботинок. В результате ей причинен ущерб  на сумму 8000 рублей. Кроме того у ребенка на плече образовались царапины (л.д.10-11)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исьменным объяснением потерпевшего /данные изъяты/, в котором изложены обстоятельства нападения на него собаки (л.д.12)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исьменным объяснением свидетеля /данные изъяты/, из которого следует, что ранее она сожительствовала с Д.В.Зотиным и у них имелась общая собака. С /данные изъяты/ года она с Д.В.Зотиным не сожительствует, при этом собака осталась у Д.В.Зотина. /данные изъяты/ года она приходила к Д.В.Зотину, когда уходила от него, собака оставалась с ним в квартире. /данные изъяты/ года она к Д.В.Зотину не приходила, в этот день собаку из квартиры она не выпускала (л.д.15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аким образом, Д.В.Зотин своими действиями совершил административное правонарушение, предусмотренное статьей 3.7 Кодекса Республики Татарстан об административных правонарушениях – оставление собаки без присмотра в общественных местах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Д.В.Зотина, состояния крайней необходимости, невменяемости лица, малозначительности судом не установлено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сходя из изложенного, а также факта совершения Д.В.Зотиным административного правонарушения в области общественного порядка, мировой судья считает необходимым назначить ему административное наказание в виде административного штрафа в пределах санкции стать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3.7 Кодекса Республики Татарстан об административных правонарушениях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отина Д.В. виновным в совершении административного правонарушения, предусмотренного статьей 3.7 Кодекса Республики Татарстан об административных правонарушениях, и назначить ему административное наказание в виде административного штрафа в размере 300 (триста) рублей, подлежащего уплате в течение 60 дней со дня вступления постановления в законную силу по реквизитам: получатель штрафа – УФК по РТ (Министерство юстиции Республики Татарстан л/с 04112001300), КПП 165501001, ИНН 1654003139, ОКТМО 92701000, ЕКС – 40102810445370000079; казначейский счет – 03100643000000011100, банк – Отделение НБ Республика Татарстан, БИК 019205400; КБК – 73111602010020000140, УИН: /данные изъяты/.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