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138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-1" w:hanging="0"/>
        <w:jc w:val="right"/>
        <w:rPr/>
      </w:pPr>
      <w:r>
        <w:rPr>
          <w:szCs w:val="28"/>
        </w:rPr>
        <w:t xml:space="preserve">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847-49</w:t>
      </w:r>
    </w:p>
    <w:p>
      <w:pPr>
        <w:pStyle w:val="Style19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 xml:space="preserve">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И.Н.Костроминой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роминой И.Н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период времени с /данные изъяты/ часа /данные изъяты/ минут до /данные изъяты/ часов /данные изъяты/ минут в ходе производства обыска в жилище И.Н.Костроминой, расположенного по адресу: город Казань, /данные изъяты/, сотрудниками ОНК УМВД России по городу Казани было обнаружено и изъято вещество, которое согласно справки об исследовании в своем составе содержит наркотическое средство – гашиш (анаша, смола каннабиса) массой 0,12 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твержденного постановлением Правительства Российской Федерации от 30 июня 1998 года № 681 перечня наркотических средств, психотропных веществ и их прекурсоров, подлежащих контролю в Российской Федерации, следует, что изъятое у И.Н.Костроминой вещество являются наркотически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.Н.Костромина вину признала, правильность составленного в отношении неё протокола об административном правонарушении не оспарива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8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.Н.Костромину, исследовав представленные по делу доказательства, суд находит событие административного правонарушения, предусмотренного частью 1 статьи 6.8 Кодекса Российской Федерации об административных правонарушениях, и вину И.Н.Костроминой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И.Н.Костроминой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И.Н.Костроминой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о выделении в отдельное производство материалов проверки от /данные изъяты/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о производстве обыска в жилище в случаях, не терпящих отлагательства от /данные изъяты/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ыска от /данные изъяты/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ой об исследовании ЭКЦ МВД по РТ от /данные изъяты/ года №/данные изъяты/,  согласно которой установлено, что изъятое у И.Н.Костроминой вещество в своем составе содержит наркотическое средство – гашиш (анаша, смола каннабиса) массой 0,12 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И.Н.Костромина совершила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И.Н.Костроминой своей вины, состояние её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а отягчающего административную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И.Н.Костроминой однородного административного правонарушения. 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И.Н.Костроминой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стромину И.Н. виновной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й наказание в виде штрафа в размере 4000 (четырёх тысяч)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063010008140, УИН: /данные изъяты/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