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7-5-137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УИД – 16MS0042-01-2022-000846-52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14 апреля 2022 года</w:t>
        <w:tab/>
        <w:tab/>
        <w:t xml:space="preserve">   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" w:right="88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TextBody"/>
        <w:suppressAutoHyphens w:val="false"/>
        <w:spacing w:before="0" w:after="0"/>
        <w:ind w:left="340" w:right="118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Э.И.Яруллиной,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уллиной Э.И., 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Э.И.Яруллина /данные изъяты/ года постановлением мирового судьи судебного участка №/данные изъяты/ по /данные изъяты/ судебному району Республики Татарстан по делу об административном правонарушении привлечена к административной ответственности по части 2 статьи 12.7 Кодекса Российской Федерации об административных правонарушениях и подвергнута административному наказанию в виде штрафа в размере 300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Э.И.Яруллина административный штраф не оплатила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Э.И.Яруллина вину признала, правильность составленного в отношении неё протокола об административном правонарушении не оспаривала, суду пояснила, что не оплатила штраф в ввиду тяжелого материального положения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Выслушав Э.И.Яруллину, 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Э.И.Яруллиной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Э.И.Яруллиной административного правонарушения;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мирового судьи судебного участка №/данные изъяты/ по /данные изъяты/ судебному району Республики Татарстан от /данные изъяты/ года (дело №/данные изъяты/) по делу об административном правонарушении, согласно которому Э.И.Яруллина привлечена к административной ответственности по части 2 статьи 12.7 Кодекса Российской Федерации об административных правонарушениях и подвергнута административному наказанию в виде штрафа в размере 30000 рублей; данное постановление вступило в законную силу /данные изъяты/ года;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судебного пристава-исполнителя Приволжского РОСП города Казани УФССП по Республике Татарстан от /данные изъяты/ года, согласно которому в отношении Э.И.Яруллиной возбуждено исполнительное производство, в связи с неуплатой ею административного штрафа по постановлению мирового судьи судебного участка №/данные изъяты/ по /данные изъяты/ судебному району Республики Татарстан от /данные изъяты/ года (дело №/данные изъяты/);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должностного лица Приволжского РОСП города Казани УФССП по Республике Татарстан, из которого следует, что Э.И.Яруллина не оплатила в установленный законом срок имеющийся у неё административный штраф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Материалы дела не содержат подтверждения того, что Э.И.Яруллиной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мирового судьи судебного участка №/данные изъяты/ по /данные изъяты/ судебному району Республики Татарстан от /данные изъяты/ года (дело №/данные изъяты/), истёк /данные изъяты/ года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воими действиями Э.И.Яруллина совершила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овность Э.И.Яруллиной подтверждены совокупностью вышеперечисленных доказательств, допустимость и достоверность которых сомнений не вызывают. Доказательств обратного ею не предоставлено. 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ами смягчающими административную ответственность Э.И.Яруллиной суд учитывает признание ею своей вины, наличие у нее малолетнего ребенка.  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Э.И.Яруллиной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, а также учитывая, что у Э.И.Яруллиной имеется малолетний ребенок, суд считает необходимым назначить ей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30000 рублей * 2) 60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а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Яруллину Э.И. виновной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60000 (шестьдесят тысяч)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</w:t>
      </w:r>
      <w:r>
        <w:rPr>
          <w:color w:val="000000"/>
          <w:sz w:val="28"/>
          <w:szCs w:val="28"/>
        </w:rPr>
        <w:t xml:space="preserve">73111601203019000140, УИН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