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7-5-134/22</w:t>
      </w:r>
    </w:p>
    <w:p>
      <w:pPr>
        <w:pStyle w:val="TextBody"/>
        <w:widowControl/>
        <w:ind w:left="284"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left="284" w:right="4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УИД – 16MS0042-01-2022-000828-09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left="284" w:righ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widowControl/>
        <w:ind w:left="284" w:right="48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left="284" w:right="485" w:hanging="0"/>
        <w:rPr/>
      </w:pPr>
      <w:r>
        <w:rPr>
          <w:color w:val="000000"/>
          <w:sz w:val="28"/>
          <w:szCs w:val="28"/>
        </w:rPr>
        <w:t>9 апреля 2022 года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</w:tabs>
        <w:ind w:left="284"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left="284" w:right="485" w:firstLine="720"/>
        <w:rPr/>
      </w:pPr>
      <w:r>
        <w:rPr>
          <w:color w:val="000000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К.А.Спорышева,   </w:t>
      </w:r>
    </w:p>
    <w:p>
      <w:pPr>
        <w:pStyle w:val="TextBody"/>
        <w:widowControl/>
        <w:ind w:left="284"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3 статьи 12.8 Кодекса Российской Федерации об </w:t>
      </w:r>
      <w:r>
        <w:rPr>
          <w:sz w:val="28"/>
          <w:szCs w:val="28"/>
        </w:rPr>
        <w:t>административных правонарушениях в отношении:</w:t>
      </w:r>
    </w:p>
    <w:p>
      <w:pPr>
        <w:pStyle w:val="TextBody"/>
        <w:widowControl/>
        <w:ind w:left="284" w:right="485" w:firstLine="720"/>
        <w:rPr>
          <w:sz w:val="28"/>
          <w:szCs w:val="28"/>
        </w:rPr>
      </w:pPr>
      <w:r>
        <w:rPr>
          <w:sz w:val="28"/>
          <w:szCs w:val="28"/>
        </w:rPr>
        <w:t>Спорышева К.А., /данные изъяты/</w:t>
      </w:r>
    </w:p>
    <w:p>
      <w:pPr>
        <w:pStyle w:val="TextBody"/>
        <w:widowControl/>
        <w:ind w:left="284" w:right="48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/>
        <w:ind w:left="284" w:right="485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widowControl/>
        <w:ind w:left="284"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left="284" w:right="485" w:firstLine="720"/>
        <w:rPr/>
      </w:pPr>
      <w:r>
        <w:rPr>
          <w:color w:val="000000"/>
          <w:sz w:val="28"/>
          <w:szCs w:val="28"/>
        </w:rPr>
        <w:t xml:space="preserve">К.А.Спорыше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 возле дома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улиц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рода Казани Республики Татарстан в нарушение пунктов 2.7, 2.1.1 Правил дорожного движения Российской Федерации управлял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находясь в состоянии алкогольного опьянения, при этом, не имея права управления транспортными средствами. 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К.А.Спорыше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TextBody"/>
        <w:widowControl/>
        <w:ind w:left="284" w:right="485" w:firstLine="720"/>
        <w:rPr/>
      </w:pPr>
      <w:r>
        <w:rPr>
          <w:sz w:val="28"/>
          <w:szCs w:val="28"/>
        </w:rPr>
        <w:t xml:space="preserve">Согласно пункту 2.1 (подпункт 2.1.1) </w:t>
      </w:r>
      <w:r>
        <w:rPr>
          <w:color w:val="000000"/>
          <w:sz w:val="28"/>
          <w:szCs w:val="28"/>
        </w:rPr>
        <w:t>Правил дорожного движения Российской Федерации в</w:t>
      </w:r>
      <w:r>
        <w:rPr>
          <w:sz w:val="28"/>
          <w:szCs w:val="28"/>
        </w:rPr>
        <w:t xml:space="preserve">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TextBody"/>
        <w:widowControl/>
        <w:ind w:left="284" w:right="485" w:firstLine="720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К.А.Спорышева</w:t>
      </w:r>
      <w:r>
        <w:rPr>
          <w:sz w:val="28"/>
          <w:szCs w:val="28"/>
        </w:rPr>
        <w:t>, исследовав представленные по делу</w:t>
      </w:r>
      <w:r>
        <w:rPr>
          <w:color w:val="000000"/>
          <w:sz w:val="28"/>
          <w:szCs w:val="28"/>
        </w:rPr>
        <w:t xml:space="preserve"> доказательства, суд находит событие административного правонарушения, предусмотренного частью 3 статьи 12.8 Кодекса  Российской Федерации об административных правонарушениях и вину К.А.Спорышева в его совершении установленными в судебном заседании следующими доказательствами: 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в котором изложены обстоятельства совершения К.А.Спорышевым правонарушения и содержится его объяснение – «Вину признаю в полном объеме»;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согласно которому К.А.Спорышев был отстранен от управления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в связи с наличием у него признаков опьянения; 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 согласно которому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ы в присутствии понятых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в отношении К.А.Спорышева было проведено освидетельствование на состояние опьянения с помощью технического средства измерения «Алкотектор» (заводской номер прибора 013262). Показания прибора показали наличие абсолютного этилового спирта в выдыхаемом воздухе обследуемого 0,179 мг/л, установлено состояние алкогольного опьянения К.А.Спорышева, о чем в акте последним собственноручно указано о согласии с результатами освидетельствования;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ом по результатам освидетельствования К.А.Спорышева,  распечатанного с помощью технического средства измерения «Алкотектор», согласно которому получен результат о присутствии алкоголя в выдохе обследуемого 0,179 мг/л;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 задержании транспортного средств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из которого следует, что автомобиль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управляемый К.А.Спорышевым, был задержан и передан на специализированную стоянку в связи с совершением правонарушения, предусмотренного частью 3 статьи 12.8 Кодекса Российской Федерации об административных правонарушениях;</w:t>
      </w:r>
    </w:p>
    <w:p>
      <w:pPr>
        <w:pStyle w:val="TextBody"/>
        <w:widowControl/>
        <w:ind w:left="284" w:right="485" w:firstLine="720"/>
        <w:rPr/>
      </w:pPr>
      <w:r>
        <w:rPr>
          <w:color w:val="000000"/>
          <w:sz w:val="28"/>
          <w:szCs w:val="28"/>
        </w:rPr>
        <w:t xml:space="preserve">справкой ГИБДД по задержанию водителя, управлявшего транспортным средством без водительского удостовер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, согласно которой К.А.Спорышев не имеет права управления транспортными средствами (водительское удостоверение не получал);   </w:t>
      </w:r>
    </w:p>
    <w:p>
      <w:pPr>
        <w:pStyle w:val="TextBody"/>
        <w:widowControl/>
        <w:ind w:left="284" w:right="485" w:firstLine="720"/>
        <w:rPr/>
      </w:pPr>
      <w:r>
        <w:rPr>
          <w:color w:val="000000"/>
          <w:sz w:val="28"/>
          <w:szCs w:val="28"/>
        </w:rPr>
        <w:t>рапортом инспектора ДПС ГИБДД, в которым изложены обстоятельства совершения К.А.Спорышевым правонарушения;</w:t>
      </w:r>
    </w:p>
    <w:p>
      <w:pPr>
        <w:pStyle w:val="TextBody"/>
        <w:widowControl/>
        <w:ind w:left="284" w:right="485" w:firstLine="720"/>
        <w:rPr/>
      </w:pPr>
      <w:r>
        <w:rPr>
          <w:color w:val="000000"/>
          <w:sz w:val="28"/>
          <w:szCs w:val="28"/>
        </w:rPr>
        <w:t xml:space="preserve">письменным объяснением К.А.Спорышева, из которого следует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он управлял автомобиле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возле дома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улиц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рода Казани, его остановили сотрудники ГИБДД, при этом он находился в состоянии алкогольного опьянения, выпил 1,5 литра пива. 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кументах, составленных инспектором ГИБДД, у суда не имеется, кроме того,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 </w:t>
      </w:r>
    </w:p>
    <w:p>
      <w:pPr>
        <w:pStyle w:val="TextBody"/>
        <w:widowControl/>
        <w:ind w:left="284" w:right="485" w:firstLine="720"/>
        <w:rPr/>
      </w:pPr>
      <w:r>
        <w:rPr>
          <w:color w:val="000000"/>
          <w:sz w:val="28"/>
          <w:szCs w:val="28"/>
        </w:rPr>
        <w:t>Таким образом, доверяя имеющимся в административном материале доказательствам, суд оценивает их согласно статье 26.11 Кодекса Российской Федерации об административных правонарушениях и признает их относимыми, допустимыми, а в совокупности достаточными для принятия решения по делу.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ми действиями К.А.Спорышев совершил административное правонарушение, предусмотренное частью 3 статьи 12.8 Кодекса Российской Федерации об административных правонарушениях, – управление транспортным средством водителем, находящимся в состоянии опьянения и не имеющим права управления транспортными средствами.  </w:t>
      </w:r>
    </w:p>
    <w:p>
      <w:pPr>
        <w:pStyle w:val="Normal"/>
        <w:autoSpaceDE w:val="false"/>
        <w:ind w:left="284" w:right="4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К.А.Спорышеву суд учитывает характер совершенного правонарушения, личность, семейное положение, правонарушителя, смягчающие и отягчающие административную ответственность обстоятельства. </w:t>
      </w:r>
    </w:p>
    <w:p>
      <w:pPr>
        <w:pStyle w:val="Normal"/>
        <w:autoSpaceDE w:val="false"/>
        <w:ind w:left="284" w:right="485" w:firstLine="708"/>
        <w:jc w:val="both"/>
        <w:rPr/>
      </w:pPr>
      <w:r>
        <w:rPr>
          <w:color w:val="000000"/>
          <w:sz w:val="28"/>
          <w:szCs w:val="28"/>
        </w:rPr>
        <w:t xml:space="preserve">Сведения о том, привлекался ли ранее К.А.Спорышева к административной ответственности по главе 12 Кодекса Российской Федерации об административных правонарушениях в материалах дела отсутствуют. </w:t>
      </w:r>
    </w:p>
    <w:p>
      <w:pPr>
        <w:pStyle w:val="Normal"/>
        <w:autoSpaceDE w:val="false"/>
        <w:ind w:left="284" w:right="4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 смягчающими административную ответственность суд учитывает признание К.А.Спорышевым своей вины, состояние его здоровья. </w:t>
      </w:r>
    </w:p>
    <w:p>
      <w:pPr>
        <w:pStyle w:val="Normal"/>
        <w:autoSpaceDE w:val="false"/>
        <w:ind w:left="284" w:right="4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К.А.Спорышева судом не установлено.  </w:t>
      </w:r>
    </w:p>
    <w:p>
      <w:pPr>
        <w:pStyle w:val="TextBody"/>
        <w:widowControl/>
        <w:ind w:left="284" w:right="485" w:firstLine="720"/>
        <w:rPr/>
      </w:pPr>
      <w:r>
        <w:rPr>
          <w:color w:val="000000"/>
          <w:sz w:val="28"/>
          <w:szCs w:val="28"/>
        </w:rPr>
        <w:t>За правонарушение, предусмотренное частью 3 статьи 12.8 Кодекса Российской Федерации об административных правонарушениях предусмотрена ответственность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назначению К.А.Спорышеву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TextBody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, суд считает необходимым назначить К.А.Спорышеву административное наказание в виде административного ареста. </w:t>
      </w:r>
    </w:p>
    <w:p>
      <w:pPr>
        <w:pStyle w:val="21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3 статьи 12.8, статьями 29.9, 29.10, 29.11 Кодекса Российской Федерации об административных правонарушениях, суд</w:t>
      </w:r>
    </w:p>
    <w:p>
      <w:pPr>
        <w:pStyle w:val="Normal"/>
        <w:ind w:left="284"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485" w:hanging="0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left="284"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left="284" w:right="485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Спорышева К.А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TextBody"/>
        <w:widowControl/>
        <w:ind w:left="284" w:right="485" w:firstLine="720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момента его административного задержания – с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час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мину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. </w:t>
      </w:r>
    </w:p>
    <w:p>
      <w:pPr>
        <w:pStyle w:val="21"/>
        <w:widowControl/>
        <w:ind w:left="284"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21"/>
        <w:widowControl/>
        <w:ind w:left="284" w:right="485" w:firstLine="720"/>
        <w:rPr/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284"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426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284"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Batang;바탕" w:hAnsi="Batang;바탕" w:eastAsia="Batang;바탕"/>
      <w:sz w:val="23"/>
      <w:szCs w:val="23"/>
      <w:lang w:bidi="ar-SA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outlineLvl w:val="0"/>
    </w:pPr>
    <w:rPr>
      <w:rFonts w:ascii="Batang;바탕" w:hAnsi="Batang;바탕" w:eastAsia="Batang;바탕"/>
      <w:sz w:val="23"/>
      <w:szCs w:val="23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