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144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7-5-133/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0827-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апреля 2022 года</w:t>
        <w:tab/>
        <w:tab/>
        <w:t xml:space="preserve"> 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М.Миннуголова,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нуголова А.М.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/данные изъяты/ районного суда города Казани от /данные изъяты/ года в отношении А.М.Миннуголова установлены дополнительные административные ограничения по административному надзору, установленному решением /данные изъяты/  городского суда Республики Татарстан от /данные изъяты/ года, путем увеличения количества явок в орган внутренних дел по месту жительства или пребывания для регистрации с двух раз в месяц до четырех раз в меся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/данные изъяты/ года (/данные изъяты/) с /данные изъяты/ часов /данные изъяты/ минут до /данные изъяты/ часов /данные изъяты/ минут А.М.Миннуголов не явился на регистрацию в отдел полиции №9 «Сафиуллина» УМВД России по городу Казани (город Казань, улица Сафиуллина, дом №1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.М.Миннуголо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.М.Миннуголова, исследовав материалы дела, мировой судья считает, что событие административного правонарушения и вина А.М.Миннуголов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установлены в судебном заседании следующим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А.М.Миннуголовым административного правонарушения и содержится его объяснение – «Согласе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сотрудника полиции, в котором указано событие совершенного А.М.Миннуголовым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ей предупреждения А.М.Миннуголова об административных огранич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ей графика прибытия поднадзорного лица на регистрацию от /данные изъяты/ года, согласно которому А.М.Миннуголову установлена обязанность являться в отдел полиции №9 «Сафиуллина» УМВД России по городу Казани каждый 1, 2, 3, 4 вторник месяца с /данные изъяты/ часов /данные изъяты/ минут до /данные изъяты/ часов /данные изъяты/ минут; с данным графиком А.М.Миннуголов был ознакомлен, что подтверждается его подпис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ей решения /данные изъяты/ районного суда города Казани от /данные изъяты/ года, согласно которому в отношении А.М.Миннуголова установлены дополнительные административные ограничения по административному надзору, установленному решением /данные изъяты/ городского суда Республики Татарстан от /данные изъяты/ года, путем увеличения количества явок в орган внутренних дел по месту жительства или пребывания для регистрации с двух раз в месяц до четырех раз в меся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ей решения /данные изъяты/ городского суда Республики Татарстан от /данные изъяты/ года, согласно которому в отношении А.М.Миннуголова  установлен административный надзор на срок погашения судимости и установлено административное ограничение в виде обязательной явки два раза в месяц в орган внутренних дел по месту жительства или пребывания для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ей регистрационного листа поднадзорн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ей постановления должностного лица отдела полиции №9 «Сафиуллина» УМВД России по городу Казани от /данные изъяты/ года №/данные изъяты/, согласно которому  А.М.Миннуголов был привлечен к административной ответственности по части 1  статьи 19.24 Кодекса Российской Федерации об административных правонарушениях; данное постановление вступило в законную силу /данные изъяты/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меющихся доказательствах суд квалифицирует действия А.М.Миннуголова по части 3 статьи 19.24 Кодекса Российской Федерации об административных правонарушениях, –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личность правонаруш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А.М.Миннуголов  в течение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 А.М.Миннуголовым своей вины, состояние его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, отягчающего административную ответственность, мировой судья признает повторное совершение А.М.Миннуголовым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М.Миннуголов ранее неоднократно привлекался к административной ответственности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3 статьи 19.24, статьями 29.9-29.11 Кодекса Российской Федерации об административных правонарушениях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Миннуголова А.М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– с /данные изъяты/ часов /данные изъяты/ минут /данные изъяты/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02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86EA8"/>
      <w:u w:val="non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8F330811B76F52BE3E2EED028904F72C897E643A49689E74F8D10DEE42B8EC05B1B3F0264E5F4532M7J6N" TargetMode="External"/><Relationship Id="rId4" Type="http://schemas.openxmlformats.org/officeDocument/2006/relationships/hyperlink" Target="consultantplus://offline/ref=08FDF58259D6D5D281A89127FB891D929AF005D7389160074D8A1B9CC953004E5EFD48A69BB7PEI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