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131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825-18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9 апрел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Е.А.Осипова,  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а Е.А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Осипо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Е.А.Осипов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Е.А.Осип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Е.А.Осипов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Е.А.Осип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Е.А.Осиповым административного правонарушения и содержится его объяснение – «С протоколом согласен»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Е.А.Осипов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Е.А.Осипов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Е.А.Осип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Е.А.Осип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Е.А.Осип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Е.А.Осипов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Е.А.Осиповым своей вины, состояние его здоровь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Е.А.Осипов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Е.А.Осипов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Осипова Е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