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7-5-130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807-7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8 апрел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 и содержится его объяснение – «Забыл оплатить»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С.С.Патраниным своей вины, состояние его здоровья, наличие у него малолетних дет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