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7-5-129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806-75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8 апрел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.С.Патранина, 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анина С.С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С.Патранин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С.С.Патран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С.С.Патран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С.С.Патранин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С.С.Патран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С.С.Патраниным административного правонарушения и содержится его объяснение – «Забыл оплатить»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С.С.Патранин 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С.С.Патранин  не оплатил в установленный законом срок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С.С.Патранину 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.С.Патран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С.С.Патран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С.С.Патранин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С.С.Патраниным своей вины, состояние его здоровья, наличие у него малолетних детей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С.С.Патранин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.С.Патранин ранее неоднократно привлекался к административной ответственности (в том числе по части 1 статьи 20.25 Кодекса Российской Федерации об административных правонарушениях)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Патранина С.С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