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№7-5-116/22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40" w:right="88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0684-53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both"/>
        <w:rPr/>
      </w:pPr>
      <w:r>
        <w:rPr>
          <w:sz w:val="28"/>
          <w:szCs w:val="28"/>
        </w:rPr>
        <w:t>31 марта 2022 года</w:t>
        <w:tab/>
        <w:tab/>
        <w:t xml:space="preserve">                                                                   город Казань                        </w:t>
      </w:r>
    </w:p>
    <w:p>
      <w:pPr>
        <w:pStyle w:val="Normal"/>
        <w:ind w:left="360" w:right="8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Р.Р.Гатауллина, 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ауллина Р.Р., </w:t>
      </w:r>
      <w:r>
        <w:rPr>
          <w:kern w:val="2"/>
          <w:sz w:val="28"/>
          <w:szCs w:val="28"/>
        </w:rPr>
        <w:t>/данные изъяты/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Р.Гатауллин </w:t>
      </w:r>
      <w:r>
        <w:rPr>
          <w:kern w:val="2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года постановлением должностного лица отдела полиции №9 «Сафиуллина» УМВД России по городу Казани по делу об административном правонарушении привлечен к административной ответственности по части 1 статье 20.1 Кодекса Российской Федерации об административных правонарушениях и подвергнут административному наказанию в виде штрафа в размере 500 рублей. Данное постановление вступило в законную силу </w:t>
      </w:r>
      <w:r>
        <w:rPr>
          <w:kern w:val="2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>года, однако в предусмотренный Кодексом Российской Федерации об административных правонарушениях срок Р.Р.Гатауллин административный штраф не оплатил.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В судебном заседании Р.Р.Гатауллин вину признал, правильность составленного в отношении него протокола об административном правонарушении не оспаривал.  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Выслушав Р.Р.Гатауллина, исследовав представленные по делу доказательства, суд находит событие административного правонарушения, предусмотренного частью 1 статьи 20.25  Кодекса  Российской Федерации  об административных правонарушениях и вину Р.Р.Гатауллина в его совершении установленными в судебном заседании следующими доказательствами: 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от </w:t>
      </w:r>
      <w:r>
        <w:rPr>
          <w:kern w:val="2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>года №</w:t>
      </w:r>
      <w:r>
        <w:rPr>
          <w:kern w:val="2"/>
          <w:sz w:val="28"/>
          <w:szCs w:val="28"/>
        </w:rPr>
        <w:t>/данные изъяты/</w:t>
      </w:r>
      <w:r>
        <w:rPr>
          <w:sz w:val="28"/>
          <w:szCs w:val="28"/>
        </w:rPr>
        <w:t>, в котором изложены обстоятельства совершения Р.Р.Гатауллиным административного правонарушения;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постановлением должностного лица отдела полиции №9 «Сафиуллина» УМВД России по городу Казани от </w:t>
      </w:r>
      <w:r>
        <w:rPr>
          <w:kern w:val="2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>года №</w:t>
      </w:r>
      <w:r>
        <w:rPr>
          <w:kern w:val="2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, согласно которому Р.Р.Гатауллин привлечен к административной ответственности по части 1 статьи 20.1 Кодекса Российской Федерации об административных правонарушениях и подвергнут административному наказанию в виде штрафа в размере 500 рублей. Данное постановление вступило в законную силу </w:t>
      </w:r>
      <w:r>
        <w:rPr>
          <w:kern w:val="2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года; 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рапортом сотрудника полиции, из которого следует, что Р.Р.Гатауллин не оплатил в установленный законом срок имеющийся у него административный штраф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подтверждения того, что Р.Р.Гатауллину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уплаты штрафа, назначенного постановлением должностного лица отдела полиции №9 «Сафиуллина» УМВД России по городу Казани, истёк </w:t>
      </w:r>
      <w:r>
        <w:rPr>
          <w:kern w:val="2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>года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Р.Р.Гатауллин совершил административное правонарушение, 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Р.Р.Гатауллин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административного правонарушения, личность виновного, семейное положение, обстоятельства по делу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ов дела Р.Р.Гатауллин в течение года </w:t>
      </w:r>
      <w:r>
        <w:rPr>
          <w:kern w:val="2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раз привлекался к административной ответственности, что характеризует его как личность, склонную к совершению административных правонарушений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вину обстоятельствами суд учитывает признание Р.Р.Гатауллиным своей вины, состояние его здоровья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В качестве обстоятельства отягчающего административную ответственность  мировой судья признает повторное совершение Р.Р.Гатауллиным однородного административного правонарушения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Р.Р.Гатауллин ранее неоднократно привлекался к административной ответственности, выводов для себя не сделал, вновь совершил правонарушение, тем самым не желая вставать на путь исправления. Поскольку обстоятельств, препятствующих назначению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                                                 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признать Гатауллина Р.Р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его административного задержания с </w:t>
      </w:r>
      <w:r>
        <w:rPr>
          <w:kern w:val="2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часов </w:t>
      </w:r>
      <w:r>
        <w:rPr>
          <w:kern w:val="2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минут </w:t>
      </w:r>
      <w:r>
        <w:rPr>
          <w:kern w:val="2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года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настоящего постановления письменно сообщить мировому судье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left="426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0"/>
        <w:ind w:left="426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360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