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7-5-114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    № </w:t>
      </w:r>
      <w:r>
        <w:rPr>
          <w:szCs w:val="28"/>
        </w:rPr>
        <w:t xml:space="preserve">УИД – </w:t>
      </w:r>
      <w:r>
        <w:rPr>
          <w:bCs/>
          <w:szCs w:val="28"/>
        </w:rPr>
        <w:t>16MS0037-01-2022-000853-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2 года</w:t>
        <w:tab/>
        <w:tab/>
        <w:t xml:space="preserve">                                                                        город Казан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15.6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«ТНСтрой» (ИНН: /данные изъяты/) Хаметзянова Н.Р., /данные изъяты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Р.Хаметзянов, являясь директором ООО «ТНСтрой», расположенного по адресу: город Казань, /данные изъяты/, допустил нарушение установленного статьей 93 Налогового кодекса Российской Федерации срока предоставления документов по требованию Межрайонной инспекции Федеральной налоговой службы №4 по Республике Татарстан от /данные изъяты/ года №/данные изъяты/, необходимых для осуществления налогового контроля при осуществлении налоговой проверки. Указанное требование налогового органа было получено ООО «ТНСтрой» /данные изъяты/ года, срок представления документов истёк /данные изъяты/ года, между тем документы по требованию в установленный законом срок в налоговый орган не предста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.Р.Хаметзянов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Н.Р.Хаметзянова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.03.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93 Налогового кодекса Российской Федерации налогоплательщики 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ребуемые документы могут быть представлены в налоговый орган проверяемым лицом лично или через представителя, направлены по почте заказным письмом либо переданы в электронной форме по телекоммуникационным каналам связи или через личный кабинет налогоплательщ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были истребованы в ходе налоговой проверки, представляются в течение 10 дней (20 дней - при налоговой проверке консолидированной группы налогоплательщиков, 30 дней - при налоговой проверке иностранной организации, подлежащей постановке на учет в налоговом органе в соответствии с пунктом 4.6 статьи 83 настоящего Кодекса) со дня получения соответствующего треб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уведомление может быть представлено в налоговый орган проверяемым лицом лично или через представителя либо передано в электронной форме по телекоммуникационным каналам связи или через личный кабинет налогоплательщика. Лица, на которых в соответствии с пунктом 3 статьи 80 настоящего Кодекса не возложена обязанность по представлению налоговой декларации в электронной форме, вправе направить указанное уведомление по почте заказным письм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по делу доказательства, суд находит событие административного правонарушения и вину </w:t>
      </w:r>
      <w:r>
        <w:rPr>
          <w:sz w:val="28"/>
          <w:szCs w:val="28"/>
        </w:rPr>
        <w:t xml:space="preserve">директора ООО «ТНСтрой» Н.Р.Хаметзянова </w:t>
      </w:r>
      <w:r>
        <w:rPr>
          <w:color w:val="000000"/>
          <w:sz w:val="28"/>
          <w:szCs w:val="28"/>
        </w:rPr>
        <w:t xml:space="preserve">в его совершении установленными в судебном заседании следующими доказательствам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год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в котором изложены обстоятельства совершения </w:t>
      </w:r>
      <w:r>
        <w:rPr>
          <w:sz w:val="28"/>
          <w:szCs w:val="28"/>
        </w:rPr>
        <w:t xml:space="preserve">директором ООО «ТНСтрой» Н.Р.Хаметзяновым правонарушения; на составление данного протокола Н.Р.Хаметзянов не явился, был извещен о необходимости явки (л.д.14-18, 38-47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ованием Межрайонной инспекции Федеральной налоговой службы №4 по Республике Татарстан от /данные изъяты/ года №/данные изъяты/ в адрес ООО «ТНСтрой» о предоставлении документов; данное требование получено ООО «ТНСтрой» /данные изъяты/ года (л.д.18-37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м о выявленном нарушении от /данные изъяты/ года №/данные изъяты/ (л.д.2-9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иской из ЕГРЮЛ в отношении ООО «ТНСтрой», из которой усматривается, что директором общества является Н.Р.Хаметзянов (л.д.48-58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приведенных письменных доказательств у мирового судьи не вызывает сомнений, поскольку они непротиворечивы, согласуются между собой и с другими материалами дела, а потому мировой судья считает возможным положить их в основу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 xml:space="preserve">директор ООО «ТНСтрой» Н.Р.Хаметзянов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.Р.Хаметзянову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административную ответственность, в связи с чем, мировой судья считает возможным назначить директору ООО «ТНСтрой» Н.Р.Хаметзянову наказание в виде административного штрафа в минимальном размере, то есть в размере 3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ТНСтрой»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й о том, что ранее директор ООО «ТНСтрой» Н.Р.Хаметзянов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ное административное правонарушение выявлено государственным учреждением – Межрайонной ИФНС России №4 по Республике Татарстан в ходе осуществления государственного контроля (надзо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статьи 15.6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ое правонарушение, совершенное Н.Р.Хаметзяновым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директору ООО «ТНСтрой» Н.Р.Хаметзянову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.1.1, частью 1 статьи 15.6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ТНСтрой»  Хаметзянова Н.Р.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со дня получения копии постановления через мирового судью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Цитата"/>
    <w:basedOn w:val="Normal"/>
    <w:qFormat/>
    <w:pPr>
      <w:ind w:left="-284" w:right="-483" w:hanging="0"/>
    </w:pPr>
    <w:rPr/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