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Дело №7-5-113/22</w:t>
      </w:r>
    </w:p>
    <w:p>
      <w:pPr>
        <w:pStyle w:val="Heading"/>
        <w:widowControl/>
        <w:ind w:left="-540"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540" w:right="-81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>УИД –16MS0042-01-2022-000674-83</w:t>
      </w:r>
    </w:p>
    <w:p>
      <w:pPr>
        <w:pStyle w:val="Heading"/>
        <w:widowControl/>
        <w:ind w:left="-540" w:right="-81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1 апреля 2022 года </w:t>
        <w:tab/>
        <w:tab/>
        <w:tab/>
        <w:tab/>
        <w:tab/>
        <w:tab/>
        <w:tab/>
        <w:t xml:space="preserve">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4.1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удайберенова И.Д., /данные изъяты/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ов /данные изъяты/ минут И.Д.Худайберенов по адресу: город Казань, /данные изъяты/ осуществлял предпринимательскую деятельность без государственной регистрации в качестве индивидуального предпринимателя: осуществлял коммерческую деятельность по перевозке пассажиров.    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>И.Д.Худайберено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регистрации</w:t>
        </w:r>
      </w:hyperlink>
      <w:r>
        <w:rPr>
          <w:b w:val="false"/>
          <w:i w:val="false"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>Вина И.Д.Худайберенова в совершении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И.Д.Худайбереновым правонарушения; на составление данного протокола И.Д.Худайберенов не явился, был извещен о необходимости явки (л.д.2-6);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>письмом командира полка ДПС ГИБДД УМВД РФ по городу Казани, из которого следует, что /данные изъяты/ года по адресу: город Казань, /данные изъяты/ И.Д.Худайберенов, управляя автомобилем, осуществлял трудовую деятельность по перевозке пассажиров (л.д.8-9);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пией административного материала ГИБДД (л.д.11-20);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ей письменного объяснения И.Д.Худайберенова (л.д.21);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копией письменного объяснения свидетеля /данные изъяты/  (л.д.23)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этому мировой судья квалифицирует действия И.Д.Худайберенова по части 1 статьи 14.1 Кодекса Российской Федерации об административных правонарушениях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ей 4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 смягчающих и отягчающих административную ответственность И.Д.Худайберенова судом не установлено.  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 учетом обстоятельств дела, данных о личности, отсутствия отягчающих обстоятельств суд считает возможным назначить наказание в виде административного штрафа в минимальном размере. </w:t>
      </w:r>
    </w:p>
    <w:p>
      <w:pPr>
        <w:pStyle w:val="Style15"/>
        <w:ind w:left="-54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астью 1 статьи 14.1, статьями 29.9, 29.10 Кодекса Российской Федерации об административных правонарушениях, мировой судья</w:t>
      </w:r>
    </w:p>
    <w:p>
      <w:pPr>
        <w:pStyle w:val="Style15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right="-5" w:firstLine="720"/>
        <w:jc w:val="both"/>
        <w:rPr/>
      </w:pPr>
      <w:r>
        <w:rPr>
          <w:sz w:val="28"/>
          <w:szCs w:val="28"/>
        </w:rPr>
        <w:t xml:space="preserve">признать Худайберенова И.Д.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наказание в виде штрафа в размере 500 (пятьсот) рублей в доход государства. 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 на реквизиты:  Получатель - УФК по РТ (Министерство юстиции Республики Татарстан), КПП 165501001, ИНН 1654003139, Управление федерального казначейства по РТ, ОКТМО 92701000001, р/с 40101810800000010001 в Отделение НБ Республика Татарстан, БИК 049205001, КБК 73111601143019000140, УИН: </w:t>
      </w:r>
      <w:r>
        <w:rPr>
          <w:b w:val="false"/>
          <w:i w:val="false"/>
          <w:sz w:val="28"/>
          <w:szCs w:val="28"/>
        </w:rPr>
        <w:t>/данные изъяты/</w:t>
      </w:r>
      <w:r>
        <w:rPr>
          <w:b w:val="false"/>
          <w:i w:val="false"/>
          <w:color w:val="000000"/>
          <w:sz w:val="28"/>
          <w:szCs w:val="28"/>
        </w:rPr>
        <w:t xml:space="preserve">.    </w:t>
      </w:r>
    </w:p>
    <w:p>
      <w:pPr>
        <w:pStyle w:val="Normal"/>
        <w:ind w:left="-540" w:firstLine="720"/>
        <w:jc w:val="both"/>
        <w:rPr/>
      </w:pPr>
      <w:r>
        <w:rPr>
          <w:b w:val="false"/>
          <w:i w:val="false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Style15"/>
        <w:ind w:left="-54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-567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autoSpaceDE w:val="false"/>
        <w:ind w:left="-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i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9BCE0204D45E879C25EF221A6E5B2F64FD442211F7B13E670E968222F1BBB1133EF4A3FDF73F1r5U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