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Дело №7-5-112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0666-10</w:t>
      </w:r>
    </w:p>
    <w:p>
      <w:pPr>
        <w:pStyle w:val="Style17"/>
        <w:widowControl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7 апреля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браева Р.А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 /данные изъяты/ минуты Р.А.Ибраев, находясь по месту своего жительства по адресу: город Казань, /данные изъяты/, осуществил заведомо ложный вызов полиции, сообщив, что у него дома оказался поддельный паспорт, просит проверить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Р.А.Ибрае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Р.А.Ибрае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Р.А.Ибраев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Р.А.Ибраевым  правонарушения; данный документ оформлен в соответствии с административным законодательством и полномочным на то лицом, с разъяснением Р.А.Ибрае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2);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Р.А.Ибраева, из которого следует, что он свою вину в совершении заведомо ложного вызова полиции признает (л.д.3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ообщением «02» (КУСП №/данные изъяты/ от /данные изъяты/ года) по факту обращения Р.А.Ибраева в полицию (л.д.5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Р.А.Ибраевым правонарушения (л.д.6)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Р.А.Ибраев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уд учитывает признание Р.А.Ибраевым своей вины, данное им в письменном объяснении.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 Р.А.Ибраева, его материального положения,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Ибраева Р.А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