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7-5-101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УИД –16MS0042-01-2022-000583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2 года</w:t>
        <w:tab/>
        <w:tab/>
        <w:t xml:space="preserve">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А.Юсупова,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пова А.А.,</w:t>
      </w:r>
      <w:r>
        <w:rPr>
          <w:kern w:val="2"/>
          <w:sz w:val="28"/>
          <w:szCs w:val="28"/>
        </w:rPr>
        <w:t xml:space="preserve">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в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часа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минут возле дом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улице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рода Казани Республики Татарстан был выявлен А.А.Юсупов, у которого имелись признаки наркотического опьянения: резкое изменение окраски кожных покровов лица, заторможенность реакции; при этом А.А.Юсупов на законное требование сотрудника полиции о прохождении медицинского освидетельствования на состояние опьянения в отношении которого имеются достаточные данные полагать, что он употребил наркотические средства без назначения врача ответил  отка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.А.Юсуп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атьи 40 Федерального закона от 08 января 1998 год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, частью 2 статьи 44 Федерального закона от 08 января 1998 года №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А.А.Юсупова, исследовав представленные по делу доказательства, суд находит событие административного правонарушения, предусмотренного частью 1 статьи 6.9 Кодекса Российской Федерации об административных правонарушениях, и вину А.А.Юсупова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по делу об административном правонарушении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в котором изложены обстоятельства совершения А.А.Юсуповым правонарушения и содержится его объяснение – «с протоколом согласен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задержании А.А.Юсупова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А.А.Юсуповым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околом о направлении на медицинское освидетельствование на состояние опьянения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, согласно которому А.А.Юсупов отказался от прохождения медицинского освидетельствования на состояние опьянения в присутствии поняты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ми объяснениями понятых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из которых следует, что А.А.Юсупов от прохождения медицинского освидетельствования на состояние опьянения отказался в их присутствии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исследовав доказательства в их совокупности, приходит к выводу, что своими действиями А.А.Юсуп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и вину обстоятельствами суд учитывает признание А.А.Юсуповым своей вины, состояние его здоровья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А.А.Юсупова судом не установлено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штрафа, не находя оснований для назначения аре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Юсупова А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штрафа в размере 4000 (четырех) рубл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63010009140, УИН: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.       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Blk">
    <w:name w:val="blk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sz w:val="72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