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97/22</w:t>
      </w:r>
    </w:p>
    <w:p>
      <w:pPr>
        <w:pStyle w:val="Normal"/>
        <w:ind w:left="360" w:right="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528-36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28 марта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азиева Х.Х., </w:t>
      </w:r>
      <w:r>
        <w:rPr>
          <w:kern w:val="2"/>
          <w:sz w:val="27"/>
          <w:szCs w:val="27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Х.Сиразиев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, однако в предусмотренный Кодексом Российской Федерации об административных правонарушениях срок Х.Х.Сиразие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Х.Х.Сирази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Х.Х.Сирази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Х.Х.Сиразие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Х.Х.Сиразиевым административного правонарушения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огласно которому Х.Х.Сиразие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а получена Х.Х.Сиразиевым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Х.Х.Сиразие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ИДПС ГИБДД МВД, истек 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Х.Х.Сиразие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Х.Х.Сиразие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Х.Х.Сиразие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Х.Х.Сиразие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Сиразиева Х.Х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в Отделение НБ Республика Татарстан Банка России//УФК по Республике Татарстан г.Казань, БИК 019205400; КБК 73111601203019000140, УИН: </w:t>
      </w:r>
      <w:r>
        <w:rPr>
          <w:kern w:val="2"/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