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95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526-42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28 марта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азиева Х.Х., </w:t>
      </w:r>
      <w:r>
        <w:rPr>
          <w:kern w:val="2"/>
          <w:sz w:val="27"/>
          <w:szCs w:val="27"/>
        </w:rPr>
        <w:t>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Х.Сиразиев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 постановлением инспектора по ИАЗ ЦАФАП ГИБДД МВД по Республике Татарстан по делу об административном правонарушении привлечен к административной ответственности по части 2 статьи 12.16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, однако в предусмотренный Кодексом Российской Федерации об административных правонарушениях срок Х.Х.Сиразиев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Х.Х.Сиразие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Х.Х.Сиразие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Х.Х.Сиразие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№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>, в котором изложены обстоятельства совершения Х.Х.Сиразиевым административного правонарушения;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инспектора по ИАЗ ЦАФАП ГИБДД МВД по Республике Татарстан по делу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согласно которому Х.Х.Сиразиев привлечен к административной ответственности по части 2 статьи 12.16 Кодекса Российской Федерации об административных правонарушениях и подвергнут административному наказанию в виде штрафа в размере 1000 рублей; данное постановление вступило в законную силу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;  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нформацией об отслеживании почтового отправления, из которой следует, что копия постановления по делу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а получена Х.Х.Сиразиевым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Х.Х.Сиразие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ИДПС ГИБДД МВД, истек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Х.Х.Сиразие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Х.Х.Сиразие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Х.Х.Сиразие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Х.Х.Сиразие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1000 рублей * 2) 2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Сиразиева Х.Х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в Отделение НБ Республика Татарстан Банка России//УФК по Республике Татарстан г.Казань, БИК 019205400; КБК 73111601203019000140, УИН: 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