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Дело №7-5-93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285" w:hanging="0"/>
        <w:jc w:val="left"/>
        <w:rPr/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524-48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144" w:hanging="0"/>
        <w:jc w:val="both"/>
        <w:rPr/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ab/>
        <w:tab/>
        <w:t xml:space="preserve">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 З.С.Жураева,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защитника З.С.Жураева – Т.,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должностного лица, составившего протокол об административном правонарушении – инспектора ДПС 2 взвода 2 роты 2 батальона полка ДПС ГИБДД УМВД России /данные изъяты/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Жураева З.С., /данные изъяты/</w:t>
      </w:r>
    </w:p>
    <w:p>
      <w:pPr>
        <w:pStyle w:val="Normal"/>
        <w:ind w:left="-18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/данные изъяты/ г</w:t>
      </w:r>
      <w:r>
        <w:rPr>
          <w:color w:val="000000"/>
          <w:sz w:val="28"/>
          <w:szCs w:val="28"/>
        </w:rPr>
        <w:t xml:space="preserve">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рода Казани Республики Татарстан З.С.Жураев </w:t>
      </w:r>
      <w:r>
        <w:rPr>
          <w:sz w:val="28"/>
          <w:szCs w:val="28"/>
        </w:rPr>
        <w:t>управлял транспортным средством марки «/данные изъяты/» с государственным регистрационным знаком /данные изъяты/ в состоянии наркотического опьянения.</w:t>
      </w:r>
    </w:p>
    <w:p>
      <w:pPr>
        <w:pStyle w:val="Normal"/>
        <w:ind w:left="-170" w:right="-57" w:firstLine="720"/>
        <w:jc w:val="both"/>
        <w:rPr/>
      </w:pPr>
      <w:r>
        <w:rPr>
          <w:kern w:val="2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З.С.Жураев</w:t>
      </w:r>
      <w:r>
        <w:rPr>
          <w:kern w:val="2"/>
          <w:sz w:val="28"/>
          <w:szCs w:val="28"/>
        </w:rPr>
        <w:t xml:space="preserve"> каких-либо пояснений не дал, ходатайств не заявлял, при этом доводы своего защитника поддержал.  </w:t>
      </w:r>
    </w:p>
    <w:p>
      <w:pPr>
        <w:pStyle w:val="Normal"/>
        <w:ind w:left="-170" w:right="-57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защитник З.С.Жураева – Т. просил производство по делу прекратить, указав, что при отстранении З.С.Жураева от управления транспортным средством, а также при проведении освидетельствования на состояние алкогольного опьянения понятые отсутствовали, при этом у З.С.Жураева речь была внятной. Его подзащитный является верующим человеком, не употребляет алкоголь и тем более наркотические средства. В тот день З.С.Жураев выпил лекарство, поскольку у него была головная боль и боль в желудке. В связи с чем представленный в материалы дела акт медицинского освидетельствования на состояние опьянения от /данные изъяты/ года №/данные изъяты/ нельзя признать допустимым доказательством. /данные изъяты/ года З.С.Жураев самостоятельно обратился в наркологический диспансер и прошел медицинское освидетельствование на состояние опьянения, по результатам которого какие-либо запрещенные препараты в его организме не обнаружены. </w:t>
      </w:r>
    </w:p>
    <w:p>
      <w:pPr>
        <w:pStyle w:val="Normal"/>
        <w:ind w:left="-17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олжностное лицо, составившее протокол об административном правонарушении – инспектор ДПС 2 взвода 2 роты 2 батальона полка ДПС ГИБДД УМВД России А.А.Галимьзянов, допрошенный в качестве свидетеля, имеющиеся в материалах дела его письменные объяснения поддержал, суду показал, что в /данные изъяты/ года при несении службы был остановлен автомобиль марки «/данные изъяты/» под управлением З.С.Жураева, у которого имелись признаки наркотического опьянения: нарушение речи, неустойчивость позы, поведение, не соответствующее обстановке. В присутствии двух понятых указанный водитель был отстранен от управления автомобилем и в отношении него было проведено освидетельствование на состояние алкогольного опьянения с помощью прибора «Алкотектор», по результатом которого не установлено нахождение водителя в состоянии алкогольного опьянения. В дальнейшем с согласия З.С.Жураева он был направлен на медицинское освидетельствование на состояние опьянения в медицинское учреждение. По результатам данного освидетельствования установлено нахождение З.С.Жураева в состоянии наркотического опьянения. На составление /данные изъяты/ года протокола об административном правонарушении З.С.Жураев не явился, хотя был извещен о необходимости явки. 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Из-за вызова понятых, судебное заседание откладывалось с вынесением необходимого процессуального документа, однако в судебное заседание понятые не явились. В связи с чем, во избежание затягивания судебного разбирательства мировой судья считает возможным рассмотреть дело в отсутствие понятых /данные изъяты/.  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ыслушав участников процесса, исследовав представленные по делу</w:t>
      </w:r>
      <w:r>
        <w:rPr>
          <w:color w:val="000000"/>
          <w:sz w:val="28"/>
          <w:szCs w:val="28"/>
        </w:rPr>
        <w:t xml:space="preserve"> доказательства, суд находит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З.С.Журае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З.С.Жураевым правонарушения; на составление данного протокола З.С.Жураев не явился, был извещен о необходимости явки (л.д.2-4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З.С.Журае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 в связи с наличием признаков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 (л.д.5);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а также чеком по результатам освидетельствования, распечатанного с помощью технического средства измерения «Алкотектор Юпитер», согласно которы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З.С.Жураева было проведено освидетельствование на состояние опьянения с помощью технического средства измерения «Алкотектор  Юпитер» (заводской номер прибора 013108), </w:t>
      </w:r>
      <w:r>
        <w:rPr>
          <w:color w:val="000000"/>
          <w:kern w:val="2"/>
          <w:sz w:val="28"/>
          <w:szCs w:val="28"/>
        </w:rPr>
        <w:t xml:space="preserve">по результатам которого не установлено нахождение </w:t>
      </w:r>
      <w:r>
        <w:rPr>
          <w:color w:val="000000"/>
          <w:sz w:val="28"/>
          <w:szCs w:val="28"/>
        </w:rPr>
        <w:t>З.С.Жураева</w:t>
      </w:r>
      <w:r>
        <w:rPr>
          <w:kern w:val="2"/>
          <w:sz w:val="28"/>
          <w:szCs w:val="28"/>
        </w:rPr>
        <w:t xml:space="preserve"> в состоянии алкогольного опьянения (показания прибора – 0,000 мг/л) (л.д.6-7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З.С.Жураев с его согласия был направлен на медицинское освидетельствование на состояние опьянения в медицинское учреждение; основанием для направления З.С.Жураева на медицинское освидетельствование на состояние опьянения в медицинское учреждение являлось наличие достаточных оснований полагать, что он находится в состоянии опьянения и отрицательном результате освидетельствования на состояние алкогольного опьянения (л.д.8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справкой ГАУЗ «Республиканский наркологический диспансер Министерства здравоохранения Республики Татарстан»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№000251, согласно которой З.С.Журае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о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у проходил медицинское освидетельствование на состояние опьянения в указанном медицинском учреждении. Наличие алкоголя в выдыхаемом воздухе обследуемого не установлено. По результатам освидетельствования обнаружены клинические признаки, позволяющие предположить наличие опьянения. Медицинское освидетельствование будет завершено по получении результатов химико-токсикологического исследования биологического объекта (л.д.9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ГАУЗ «Республиканский наркологический диспансер Министерства здравоохранения Республики Татарстан»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отношении З.С.Жураева было проведено медицинское освидетельствование на состояние опьянения; при химико-токсикологическом исследовании методом газовой хроматографии с масселективным детектором в биологическом материале (моче) З.С.Жураева обнаружен мефедрон; по результатам данного освидетельствования врач психиатр-нарколог установил нахождение З.С.Жураева в состоянии опьянения (л.д.10); 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письменными объяснениями должностного лица, составившего протокол об административном правонарушении – инспектора ПДПС ГИБДД УМВД РФ по городу Казани </w:t>
      </w:r>
      <w:r>
        <w:rPr>
          <w:sz w:val="28"/>
          <w:szCs w:val="28"/>
        </w:rPr>
        <w:t>/данные изъяты/</w:t>
      </w:r>
      <w:r>
        <w:rPr>
          <w:color w:val="000000"/>
          <w:kern w:val="2"/>
          <w:sz w:val="28"/>
          <w:szCs w:val="28"/>
        </w:rPr>
        <w:t xml:space="preserve">, в которых изложены обстоятельства совершения </w:t>
      </w:r>
      <w:r>
        <w:rPr>
          <w:color w:val="000000"/>
          <w:sz w:val="28"/>
          <w:szCs w:val="28"/>
        </w:rPr>
        <w:t xml:space="preserve">З.С.Жураевым правонарушения (л.д.11-12)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 закона при оформлении материалов административного дела судом не выявлено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утвержденного постановлением Правительства Российской Федерации от 30 июня 1998 года №681 перечня наркотических средств, психотропных веществ и их прекурсоров, подлежащих контролю в Российской Федерации, следует, что обнаруженное у З.С.Жураева по результатам медицинского освидетельствования вещество (мефедрон) является наркотическим средством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З.С.Жураевым транспортным средством, а также факт его нахождения при этом в состоянии наркотическ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ды стороны защиты о том, что понятые отсутствовали при составлении процессуальных документов, суд находит голословными, ничем не подтвержденными, поскольку как установлено судом, все процессуальные документы составлены в присутствии понятых </w:t>
      </w:r>
      <w:r>
        <w:rPr>
          <w:sz w:val="28"/>
          <w:szCs w:val="28"/>
        </w:rPr>
        <w:t>В.В.Елесина и Р.А.Ожегова</w:t>
      </w:r>
      <w:r>
        <w:rPr>
          <w:color w:val="000000"/>
          <w:sz w:val="28"/>
          <w:szCs w:val="28"/>
        </w:rPr>
        <w:t xml:space="preserve">, которые зафиксировали данные документы своими подписями. </w:t>
      </w:r>
      <w:r>
        <w:rPr>
          <w:sz w:val="28"/>
          <w:szCs w:val="28"/>
        </w:rPr>
        <w:t xml:space="preserve">Никаких замечаний по поводу совершаемых процессуальных действий понятыми не заявлено, таковые в протоколы не занесены. 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ы постановлением Правительства Российской Федерации от 26.06.2008 года №475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Медицинское освидетельствование </w:t>
      </w:r>
      <w:r>
        <w:rPr>
          <w:color w:val="000000"/>
          <w:sz w:val="28"/>
          <w:szCs w:val="28"/>
        </w:rPr>
        <w:t xml:space="preserve">З.С.Жураева </w:t>
      </w:r>
      <w:r>
        <w:rPr>
          <w:sz w:val="28"/>
          <w:szCs w:val="28"/>
        </w:rPr>
        <w:t xml:space="preserve">на состояние опьянения проведено в медицинском учреждении в соответствии с требованиями пункта 15 Правил врачом психиатром-наркологом. 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нахождении </w:t>
      </w:r>
      <w:r>
        <w:rPr>
          <w:color w:val="000000"/>
          <w:sz w:val="28"/>
          <w:szCs w:val="28"/>
        </w:rPr>
        <w:t xml:space="preserve">З.С.Жураева </w:t>
      </w:r>
      <w:r>
        <w:rPr>
          <w:sz w:val="28"/>
          <w:szCs w:val="28"/>
        </w:rPr>
        <w:t xml:space="preserve">в состоянии опьянения было вынесено врачом при наличии у него клинических признаков опьянения и положительном результате лабораторных исследований анализов </w:t>
      </w:r>
      <w:r>
        <w:rPr>
          <w:color w:val="000000"/>
          <w:sz w:val="28"/>
          <w:szCs w:val="28"/>
        </w:rPr>
        <w:t>З.С.Жураева</w:t>
      </w:r>
      <w:r>
        <w:rPr>
          <w:sz w:val="28"/>
          <w:szCs w:val="28"/>
        </w:rPr>
        <w:t>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Представленная стороной защиты справка ГАУЗ «РНД» о результатах химико-токсикологических исследований от /данные изъяты/ года №/данные изъяты/, в заключении которой указано, что в биологическом материале (моче) З.С.Жураева какие-либо запрещенные вещества не обнаружены, не опровергает доказательства, свидетельствующие, что на момент первоначального медицинского освидетельствования /данные изъяты/ года З.С.Жураев находился в состоянии наркотического опьянения, поскольку самостоятельное медицинское освидетельствование он прошел спустя два дня с момента проведения первичного медицинского освидетельствования на состояние опьянени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Оснований сомневаться в достоверности сведений, отраженных в акте медицинского освидетельствова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 на состояние опьянения, не имеется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В совокупности к доводам защитника о невиновности З.С.Жураева суд относится критически, считает их способом защиты, и расценивает как попытку помочь избежать З.С.Жураеву административного наказания, поскольку они опровергаются представленными по делу доказательствами в их совокупности.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доводы противоречат обстоятельствам, установленным в ходе производства по делу, и опровергаются вышеприведенными доказательствами, которые в совокупности свидетельствуют о том, что З.С.Жураев /данные изъяты/ года в /данные изъяты/ часа /данные изъяты/ минут возле дома №/данные изъяты/ по /данные изъяты/ города Казани Республики Татарстан управлял транспортным средством марки «/данные изъяты/» с государственным регистрационным знаком /данные изъяты/ в состоянии наркотического опьянения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З.С.Журае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З.С.Журае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административную ответственность З.С.Жураева суд учитывает состояние его здоровья, а также наличие у него несовершеннолетнего ребенка.</w:t>
      </w:r>
    </w:p>
    <w:p>
      <w:pPr>
        <w:pStyle w:val="Normal"/>
        <w:ind w:left="-180" w:right="-58" w:firstLine="747"/>
        <w:jc w:val="both"/>
        <w:rPr/>
      </w:pPr>
      <w:r>
        <w:rPr>
          <w:kern w:val="2"/>
          <w:sz w:val="28"/>
          <w:szCs w:val="28"/>
        </w:rPr>
        <w:t>В качестве обстоятельства отягчающего административную</w:t>
      </w:r>
      <w:r>
        <w:rPr>
          <w:color w:val="000000"/>
          <w:kern w:val="2"/>
          <w:sz w:val="28"/>
          <w:szCs w:val="28"/>
        </w:rPr>
        <w:t xml:space="preserve">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</w:t>
      </w:r>
      <w:r>
        <w:rPr>
          <w:color w:val="000000"/>
          <w:sz w:val="28"/>
          <w:szCs w:val="28"/>
        </w:rPr>
        <w:t>З.С.Жураев</w:t>
      </w:r>
      <w:r>
        <w:rPr>
          <w:color w:val="000000"/>
          <w:kern w:val="2"/>
          <w:sz w:val="28"/>
          <w:szCs w:val="28"/>
        </w:rPr>
        <w:t>ым однородного административного правонаруш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считает необходимым назначить З.С.Журае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left="-180"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ризнать Жураева З.С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18811601123010000140, УИН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 с момента получения копии постановления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284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284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 w:val="false"/>
      <w:color w:val="333333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