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Дело №7-5-89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519-63</w:t>
      </w:r>
    </w:p>
    <w:p>
      <w:pPr>
        <w:pStyle w:val="Style17"/>
        <w:widowControl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8 марта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</w:t>
      </w:r>
      <w:r>
        <w:rPr>
          <w:b w:val="false"/>
          <w:i w:val="false"/>
          <w:kern w:val="2"/>
          <w:sz w:val="28"/>
        </w:rPr>
        <w:t>Татарстан</w:t>
      </w:r>
      <w:r>
        <w:rPr>
          <w:b w:val="false"/>
          <w:i w:val="false"/>
          <w:sz w:val="28"/>
          <w:szCs w:val="28"/>
        </w:rPr>
        <w:t xml:space="preserve"> Р.Р.</w:t>
      </w:r>
      <w:r>
        <w:rPr>
          <w:b w:val="false"/>
          <w:i w:val="false"/>
          <w:kern w:val="2"/>
          <w:sz w:val="28"/>
        </w:rPr>
        <w:t>Касимов</w:t>
      </w:r>
      <w:r>
        <w:rPr>
          <w:b w:val="false"/>
          <w:i w:val="false"/>
          <w:sz w:val="28"/>
          <w:szCs w:val="28"/>
        </w:rPr>
        <w:t>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итаева Б.Н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у Б.Н.Китаев, находясь по месту своего жительства в квартире №/данные изъяты/ дома №/данные изъяты/ по улице /данные изъяты/ города Казани Республики Татарстан, осуществил заведомо ложный вызов полиции, сообщив, что сосед из квартиры №44 является наркоманом, избивает сожительницу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Кита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Б.Н.Китае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Б.Н.Китае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Б.Н.Китаевым правонарушения; данный документ оформлен в соответствии с административным законодательством и полномочным на то лицом, с разъяснением Б.Н.Кит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Б.Н.Китаева, из которого следует, что он свою вину в совершении заведомо ложного вызова полиции признает (л.д.3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Б.Н.Китаевым правонарушения (л.д.4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свидетеля /данные изъяты/  (л.д.5)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Б.Н.Китае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Б.Н.Китаевым своей вины, данное им в письменном объяснении.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отягчающим административную ответственность Б.Н.Китаева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Китаева Б.Н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СОГЛАСОВАНО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