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Дело №7-5-88/22</w:t>
      </w:r>
    </w:p>
    <w:p>
      <w:pPr>
        <w:pStyle w:val="Heading"/>
        <w:widowControl/>
        <w:ind w:left="-540" w:right="-8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0466-28</w:t>
      </w:r>
    </w:p>
    <w:p>
      <w:pPr>
        <w:pStyle w:val="Style17"/>
        <w:widowControl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8 марта 2022 года </w:t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воскова О.А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 О.А.Гвосков, находясь по месту своего жительства по адресу: город Казань, /данные изъяты/, осуществил заведомо ложный вызов полиции, сообщив, что соседи из квартир №/данные изъяты/ и №/данные изъяты/ курят в подъезде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.А.Гвосков в судебное заседание не явился, обратился в суд с ходатайством о рассмотрении дела в его отсутствие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ировой судья считает возможным рассмотреть дело в его отсутствие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О.А.Гвосков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околом об административном правонарушении от /данные изъяты/ года №/данные изъяты/, где указаны обстоятельства совершения О.А.Гвосковым правонарушения; данный документ оформлен в соответствии с административным законодательством и полномочным на то лицом, с разъяснением О.А.Гвоско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ей письменного объяснения О.А.Гвоскова, из которого следует, что он свою вину во вменяемом ему правонарушении признает;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исьменными объяснениями свидетелей /данные изъяты/, подтверждающих факт осуществления О.А.Гвосковым заведомо ложного вызова полиции;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ообщением «02» (КУСП №/данные изъяты/ от /данные изъяты/ года) по факту обращения О.А.Гвоскова в полицию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О.А.Гвосковым правонарушения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О.А.Гвосков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ом смягчающим административную ответственность суд учитывает признание О.А.Гвосковым своей вины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Гвоскова О.А.</w:t>
      </w:r>
      <w:r>
        <w:rPr>
          <w:b w:val="false"/>
          <w:i w:val="false"/>
          <w:spacing w:val="1"/>
          <w:sz w:val="28"/>
          <w:szCs w:val="28"/>
        </w:rPr>
        <w:t xml:space="preserve">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Т Банка России,  БИК 019205400, КБК 73111601193010013140, УИН: /данные изъяты/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СОГЛАСОВАНО</w:t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t>3</w: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 w:val="false"/>
      <w:i w:val="false"/>
      <w:kern w:val="2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