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86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УИД –16MS0042-01-2022-000406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марта 2022 года</w:t>
        <w:tab/>
        <w:tab/>
        <w:t xml:space="preserve">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В.А.Зеленского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ленского В.А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часов /данные изъяты/ минут возле дома №/данные изъяты/ по улице /данные изъяты/ города Казани Республики Татарстан был выявлен В.А.Зеленский, у которого имелись признаки наркотического опьянения: поведение не соответствовало обстановке, резкое изменение окраски кожных покровов лица; при этом В.А.Зеленский на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данные полагать, что он употребил наркотические средства без назначения врача ответил  отк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В.А.Зеленский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В.А.Зеленского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В.А.Зеленского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по делу об административном правонарушении от /данные изъяты/ года №/данные изъяты/, в котором изложены обстоятельства совершения В.А.Зеленским правонарушения и содержится его объяснение – «с протоколом согласен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 доставлении, а также протоколом об административном задержании В.А.Зеленского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В.А.Зеленским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ми объяснениями понятых /данные изъяты/, из которых следует, что В.А.Зеленский от прохождения медицинского освидетельствования на состояние опьянения отказался в их присутств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на медицинское освидетельствование на состояние опьянения от /данные изъяты/ года, согласно которому В.А.Зеленский отказался от прохождения медицинского освидетельствования на состояние опьянения в присутствии понятых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В.А.Зеленский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В.А.Зеленским своей вины, состояние его здоровья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В.А.Зеленского судом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ленского В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000 (четырех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</w:t>
      </w:r>
      <w:r>
        <w:rPr/>
        <w:t xml:space="preserve"> </w:t>
      </w:r>
      <w:r>
        <w:rPr>
          <w:sz w:val="28"/>
          <w:szCs w:val="28"/>
        </w:rPr>
        <w:t>/данные изъяты/.</w:t>
      </w:r>
      <w:r>
        <w:rPr/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