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7-5-85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bCs/>
          <w:sz w:val="28"/>
          <w:szCs w:val="28"/>
        </w:rPr>
        <w:t>УИД –16MS0042-01-2022-000405-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</w:t>
        <w:tab/>
        <w:tab/>
        <w:t xml:space="preserve">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.А.Зеленского,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ского В.А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у В.А.Зеленского в ходе личного досмотра из переднего кармана сумки-барсетки, находящейся при нём, был обнаружен и изъят пакетик с порошкообразным веществом светлого цвета, которое согласно справки об исследовании в своём составе содержит наркотическое средство – мефедрон (4-метилметкатинон) массой 0,067 грамм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твержденного постановлением Правительства Российской Федерации от 30 июня 1998 года № 681 перечня наркотических средств, психотропных веществ и их прекурсоров, подлежащих контролю в Российской Федерации, следует, что изъятое у В.А.Зеленского вещество являются наркотически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.А.Зеленский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8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.А.Зеленского, исследовав представленные по делу доказательства, суд находит событие административного правонарушения, предусмотренного частью 1 статьи 6.8 Кодекса Российской Федерации об административных правонарушениях, и вину В.А.Зеленского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В.А.Зеленским правонарушения и содержится его объяснение – «с протоколом согласен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 доставлении, а также протоколом об административном задержании В.А.Зеленского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В.А.Зеленским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 выделении в отдельное производство материалов уголовного дела, а также постановлением об отказе в возбуждении уголовного дел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ми письменных объяснений понятых /данные изъяты/, из которых следует, что они присутствовали /данные изъяты/ года при личном досмотре сотрудниками полиции гражданина В.А.Зеленского, у которого был обнаружен и изъят пакетик с порошкообразным веще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личного досмотра от /данные изъяты/ года,   согласно которому в присутствии двух понятых в ходе личного досмотра у В.А.Зеленского был обнаружен и изъят пакетик с порошкообразным вещ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ей протокола изъятия смывов рук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ой об исследовании ЭКЦ МВД по РТ от /данные изъяты/ года №/данные изъяты/,  согласно которой установлено, что изъятое В.А.Зеленского вещество массой 0,067 грамма содержит в своем составе наркотическое средство – мефедрон (4-метилметкатино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выше действиями В.А.Зеленский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В.А.Зеленским своей вины, состояние его здоровья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В.А.Зеленского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В.А.Зеленском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ленского В.А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штрафа в размере 4000 (четырёх тысяч)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БК 73111601063010008140, УИН: /данные изъяты/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