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82/22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387-71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5 февраля 2022 года </w:t>
        <w:tab/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В.Яковлева,  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7.27 Кодекса Российской Федерации об административных правонарушениях в отношении: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>Яковлева А.В., /данные изъяты/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hanging="0"/>
        <w:jc w:val="center"/>
        <w:rPr/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ind w:left="-540" w:right="-81"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 </w:t>
      </w:r>
      <w:r>
        <w:rPr>
          <w:color w:val="000000"/>
          <w:sz w:val="28"/>
          <w:szCs w:val="28"/>
        </w:rPr>
        <w:t>А.В.Яковлев, находясь в торговом зале магазина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, расположенного по адресу: город Казань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ршил путём кражи мелкое хищение товаров – две бутылки водки «Тундра» объемом 0,5 литра общей стоимостью 530 рублей без учета НДС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В.Яковлев вину признал, правильность составленного в отношении него протокола об административном правонарушении не оспаривал.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Выслушав А.В.Яковлева, исследовав представленные по делу доказательства, суд находит событие административного правонарушения, предусмотренного частью 1 статьи 7.27 Кодекса Российской Федерации об административных правонарушениях, и вину А.В.Яковлева в его совершении установленными в судебном заседании следующими доказательствами: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А.В.Яковлевым правонарушения и содержится его объяснение о признании им своей вины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протоколом о доставлении, а также протоколом об административном задержании А.В.Яковлев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рапортом сотрудника полиции, в котором изложено событие совершенного А.В.Яковлевым административного правонарушения;</w:t>
      </w:r>
    </w:p>
    <w:p>
      <w:pPr>
        <w:pStyle w:val="Style18"/>
        <w:ind w:left="-540" w:right="-81" w:firstLine="720"/>
        <w:jc w:val="both"/>
        <w:rPr/>
      </w:pPr>
      <w:r>
        <w:rPr>
          <w:sz w:val="28"/>
          <w:szCs w:val="28"/>
        </w:rPr>
        <w:t xml:space="preserve">письменным заявлением о привлечении к ответственности, а также письменным объяснением представителя потерпевшей стороны /данные изъяты/, в которых изложены обстоятельства </w:t>
      </w:r>
      <w:r>
        <w:rPr>
          <w:color w:val="000000"/>
          <w:sz w:val="28"/>
          <w:szCs w:val="28"/>
        </w:rPr>
        <w:t xml:space="preserve">хищения А.В.Яковлевым товаров из магазина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правкой магазина о стоимости похищенных А.В.Яковлевым товаров из магазина;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ей протокола осмотра места происшествия; </w:t>
      </w:r>
    </w:p>
    <w:p>
      <w:pPr>
        <w:pStyle w:val="Style18"/>
        <w:ind w:left="-540" w:right="-81" w:firstLine="720"/>
        <w:jc w:val="both"/>
        <w:rPr/>
      </w:pPr>
      <w:r>
        <w:rPr>
          <w:color w:val="000000"/>
          <w:sz w:val="28"/>
          <w:szCs w:val="28"/>
        </w:rPr>
        <w:t>видеозаписью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), на которой зафиксирован факт кражи А.В.Яковлевым товаров из магазина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Суд, исследовав доказательства в их совокупности, приходит к выводу, что своими действиями А.В.Яковлев совершил административное правонарушение, предусмотренное частью 1 статьи 7.27 Кодекса Российской Федерации об административных правонарушениях - мелкое хищение чужого имущества путем кражи, которое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смягчающие и отягчающие вину обстоятельства. 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</w:t>
      </w:r>
      <w:r>
        <w:rPr>
          <w:color w:val="000000"/>
          <w:sz w:val="28"/>
          <w:szCs w:val="28"/>
        </w:rPr>
        <w:t xml:space="preserve">А.В.Яковлевым </w:t>
      </w:r>
      <w:r>
        <w:rPr>
          <w:sz w:val="28"/>
          <w:szCs w:val="28"/>
        </w:rPr>
        <w:t xml:space="preserve">своей вины, состояние его здоровья, наличие у него малолетних детей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А.В.Яковлева судом не установлено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А.В.Яковлеву административное наказание в виде штрафа в двукратном размере от стоимости похищенного имущества, то есть в размере (</w:t>
      </w:r>
      <w:r>
        <w:rPr>
          <w:sz w:val="28"/>
          <w:szCs w:val="28"/>
        </w:rPr>
        <w:t xml:space="preserve">530 рублей * 2) 1060 рублей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1 статьи 7.27, статьями 29.9, 29.10, 29.11 Кодекса Российской Федерации об административных правонарушениях, мировой судья  </w:t>
      </w:r>
    </w:p>
    <w:p>
      <w:pPr>
        <w:pStyle w:val="Style18"/>
        <w:ind w:left="-54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Яковлева А.В. виновным в совершении административного 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060 (одной тысячи шестидесяти) рублей. </w:t>
      </w:r>
    </w:p>
    <w:p>
      <w:pPr>
        <w:pStyle w:val="P5"/>
        <w:shd w:fill="FFFFFF" w:val="clear"/>
        <w:spacing w:before="0" w:after="0"/>
        <w:ind w:left="-567" w:firstLine="72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73010027140, УИН: </w:t>
      </w:r>
      <w:r>
        <w:rPr>
          <w:sz w:val="28"/>
          <w:szCs w:val="28"/>
        </w:rPr>
        <w:t>/данные изъяты/</w:t>
      </w:r>
      <w:r>
        <w:rPr>
          <w:rStyle w:val="S1"/>
          <w:sz w:val="28"/>
          <w:szCs w:val="28"/>
        </w:rPr>
        <w:t>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</w:t>
      </w:r>
      <w:r>
        <w:rPr>
          <w:sz w:val="28"/>
          <w:szCs w:val="28"/>
        </w:rPr>
        <w:t xml:space="preserve">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Style18"/>
        <w:ind w:left="-540" w:right="-81" w:firstLine="72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b/>
      <w:i/>
      <w:sz w:val="144"/>
    </w:rPr>
  </w:style>
  <w:style w:type="character" w:styleId="Style16">
    <w:name w:val="Нижний колонтитул Знак"/>
    <w:basedOn w:val="Style14"/>
    <w:qFormat/>
    <w:rPr>
      <w:b/>
      <w:i/>
      <w:sz w:val="14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>
      <w:b w:val="false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