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7-5-81/22</w:t>
      </w:r>
    </w:p>
    <w:p>
      <w:pPr>
        <w:pStyle w:val="Style21"/>
        <w:ind w:left="-540" w:right="-142" w:hanging="0"/>
        <w:jc w:val="left"/>
        <w:rPr/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shd w:fill="auto" w:val="clear"/>
        <w:spacing w:lineRule="exact" w:line="230" w:before="0" w:after="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Д – 16MS0042-01-2022-000386-74</w:t>
      </w:r>
    </w:p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exact" w:line="230" w:before="0" w:after="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exact" w:line="230" w:before="0" w:after="3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shd w:fill="auto" w:val="clear"/>
        <w:tabs>
          <w:tab w:val="clear" w:pos="720"/>
          <w:tab w:val="left" w:pos="8218" w:leader="none"/>
        </w:tabs>
        <w:spacing w:lineRule="exact" w:line="3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февраля 2022 года                                                                                       город Казань</w:t>
      </w:r>
    </w:p>
    <w:p>
      <w:pPr>
        <w:pStyle w:val="TextBody"/>
        <w:shd w:fill="auto" w:val="clear"/>
        <w:tabs>
          <w:tab w:val="clear" w:pos="720"/>
          <w:tab w:val="left" w:pos="8218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К.С.Судакова,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2 статьи 12.27 Кодекса Российской Федерации об административных правонарушениях в отношении: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акова К.С., /данные изъяты/</w:t>
      </w:r>
    </w:p>
    <w:p>
      <w:pPr>
        <w:pStyle w:val="TextBody"/>
        <w:shd w:fill="auto" w:val="clear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"/>
          <w:rFonts w:ascii="Times New Roman" w:hAnsi="Times New Roman" w:cs="Times New Roman"/>
          <w:sz w:val="28"/>
          <w:szCs w:val="28"/>
        </w:rPr>
      </w:pPr>
      <w:r>
        <w:rPr>
          <w:rStyle w:val="3pt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3pt"/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TextBody"/>
        <w:shd w:fill="auto" w:val="clear"/>
        <w:spacing w:lineRule="auto" w:line="240" w:before="0" w:after="0"/>
        <w:ind w:firstLine="700"/>
        <w:jc w:val="center"/>
        <w:rPr>
          <w:rStyle w:val="3pt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/данные изъяты/ года в /данные изъяты/ часа /данные изъяты/ минут возле дома №/данные изъяты/ по улице /данные изъяты/ города Казани произошло дорожно-транспортное происшествие с участием транспортного средства марки «/данные изъяты/» с государственным регистрационным знаком /данные изъяты/ под управлением /данные изъяты/, и транспортного средства марки «/данные изъяты/» с государственным регистрационным знаком /данные изъяты/ под управлением К.С.Судакова, при этом последний, будучи участником дорожно-транспортного происшествия, в нарушение пункта 2.5 Правил дорожного движения Российской Федерации, оставил место происшеств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К.С.Судаков вину признал, правильность составленного в отношении него протокола об административном правонарушении не оспаривал, суду показал, что оставил место происшествия, поскольку был в шоковом состоянии. 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ивная сторона по указанной норме характеризуется виной в форме умысл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10.12.1995 года №196-ФЗ «О 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2.5 Правил дорожного движения Российской Федерации, утвержденных Постановлением Совета Министров – Правительства Российской Федерации от 23.10.1993 года №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пункта 7.2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атей 26.1 и 26.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К.С.Судакова, исследовав представленные по делу доказательства, суд находит событие административного правонарушения, предусмотренного частью 2 статьи 12.27 Кодекса Российской Федерации об административных правонарушениях, и вину К.С.Судакова в его совершении установленными в судебном заседании следующими доказательствами: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от /данные изъяты/ года /данные изъяты/ №/данные изъяты/, в котором изложены обстоятельства совершения К.С.Судаковым правонарушения; данный документ оформлен в соответствии с административным законодательством и полномочным на то лицом, с разъяснением К.С.Судако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его подписью в соответствующей графе протокола (л.д.2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протокола об административном правонарушении от /данные изъяты/ года /данные изъяты/ №/данные изъяты/, составленного в отношении К.С.Судакова за нарушение пункта 6.13 Правил дорожного движения Российской Федерации, за которое предусмотрена административная ответственность по части 1 статьи 12.12 Кодекса Российской Федерации об административных правонарушениях; согласно данному документу К.С.Судаков /данные изъяты/ года в /данные изъяты/ часа /данные изъяты/ минут возле дома №/данные изъяты/ по улице /данные изъяты/ города Казани управлял транспортным средством марки «/данные изъяты/» с государственным регистрационным знаком /данные изъяты/, при этом проехал на запрещающий сигнал светофора и совершил столкновение с автомобилем марки «/данные изъяты/» с государственным регистрационным знаком /данные изъяты/  (л.д.3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портом должностного лица ОГИБДД, в котором изложены обстоятельства совершения вменяемого К.С.Судакову правонарушения (л.д.5-6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м объяснением потерпевшего /данные изъяты/, из которого следует, что /данные изъяты/ года в /данные изъяты/ часа /данные изъяты/ он управлял автомобилем марки «/данные изъяты/» с государственным регистрационным знаком /данные изъяты/, при движении по улице /данные изъяты/ города Казани он выехал на перекрёсток на разрешающий сигнал светофора, и в тот же момент получил удар в район задней двери с левой стороны, от удара его автомобиль отбросило и развернуло, Виновник данного ДТП – водитель автомобиля марки «/данные изъяты/» с места происшествия скрылся (л.д.7);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схемы происшествия, составленной на месте происшествия (л.д.9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протокола об изъятии вещей и документов от /данные изъяты/ года, согласно которому с места ДТП изъят государственный регистрационный знак /данные изъяты/, произведена фотосъемка (л.д.10-13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ей письменного объяснения свидетеля /данные изъяты/, из которого следует, что /данные изъяты/ года в /данные изъяты/ часа /данные изъяты/ минут она ехала в качестве пассажира в автомобиле со своей подругой /данные изъяты/, ехали они по улице /данные изъяты/ со стороны улицы /данные изъяты/ в направлении улицы /данные изъяты/ города Казани. Проезжая по улице /данные изъяты/ на зеленый сигнал светофора, они стали очевидцами, как автомобиль марки «/данные изъяты/» выехал на перекресток на красный сигнал светофора и совершил столкновение с автомобилем марки «/данные изъяты/», который в результате ДТП развернуло. Далее они увидели, что автомобиль марки «/данные изъяты/» скрывается в места ДТП, они поехали за ним, чтобы запомнить его государственный регистрационный знак. Данный автомобиль доехал до улицы /данные изъяты/ и заехал на мойку. Они подъехали за ним в этот момент, увидели, что из данного автомобиля вышел водитель, она его сразу сфотографировала, а также сфотографировала его автомобиль и государственный регистрационный знак. После чего они вернулись на место ДТП и передали данные пострадавшей стороне. Других лиц в автомобиле марки «Фольксваген Поло» она не видела. /данные изъяты/ года ей предъявлена фотография К.С.Судакова, данного гражданина она опознает как водителя автомобиля марки «/данные изъяты/» с государственным регистрационным знаком /данные изъяты/, совершившего ДТП и скрывшегося с места происшествия (л.д.15-17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ей акта осмотра от /данные изъяты/ года, согласно которому осмотрен автомобиль марки «/данные изъяты/» с государственным регистрационным знаком /данные изъяты/; при осмотре на данном автомобиле обнаружены внешние повреждения на переднем правом и левом крыле, капоте, переднем бампере, не обеих передних блок фарах (л.д.18-19);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ю момента ДТП (л.д.22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-диск)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К.С.Судакова в совершении правонарушения, предусмотренного частью 2 статьи 12.27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не доверять письменному объяснению потерпевшего, свидетеля  у суда не имеется, они не противоречивы, согласуется с материалами дела.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 дорожного движения Российской Федерации дорожно-транспортное происшествие – это событие, возникшее в процессе движения по дороге транспортного средства и с его участием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убъективной стороны административное правонарушение, предусмотренное частью 2 статьи 12.27 Кодекса Российской Федерации об административных правонарушениях, характеризуется умышленной формой вины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указанного правонарушения является не жизнь и здоровье потерпевшего или причиненный его имуществу вред, а игнорирование водителем, причастным к дорожно-транспортному происшествию, Правил дорожного движения Российской Федерации по неоставлению места дорожно-транспортного происшеств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.2 Кодекса Российской Федерации об административных правонарушениях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 инцидента, установленные на основании вышеперечисленных доказательств, свидетельствуют о том, что именно К.С.Судаков, управляя автомобилем марки «/данные изъяты/» с государственным регистрационным знаком /данные изъяты/, повредил автомобиль потерпевшей стороны.  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вреждения образовалось в результате дорожно-транспортного происшествия с участием автомобилей сторон по настоящему делу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й характер взаимного контакта транспортных средств со всей очевидностью указывает на то, что К.С.Судаков был осведомлен о своем участии в дорожно-транспортном происшествии, но, вопреки интересам другого участника инцидента, покинул место его совер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овреждений на автомобилях, их местоположение, а также действия К.С.Судакова после совершенного ДТП свидетельствуют о том, что контакт транспортных средств должен был быть очевиден для него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в место дорожно-транспортного происшествия, К.С.Судаков проигнорировал требования пункта 2.5 Правил дорожного движения и тем самым совершил административное правонарушение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квалифицирует действия К.С.Судакова по части 2 статьи 12.27 Кодекса Российской Федерации об административных правонарушениях – оставление водителем в нарушение Правил дорожного движения Российской Федерации места дорожно-транспортного происшествия, участником которого он являл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 смягчающим административную ответственность суд учитывает признание К.С.Судаковым своей вины.  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 отягчающего административную ответственность мировой судья признает с учетом положений пункта 2 части 1 статьи 4.3 Кодекса Российской Федерации об административных правонарушениях повторное совершение К.С.Судаковым однородного административного правонарушени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ложений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 учетом данных о личности правонарушителя, обстоятельств по делу, суд считает необходимым назначить К.С.Судакову наказание в виде лишения права управления транспортными средствами на срок один год, не находя оснований для назначения наказания в виде административного ареста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2 статьи 12.27, статьями 29.9, 29.10, 29.11 Кодекса Российской Федерации об административных правонарушениях, мировой судья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>
          <w:rStyle w:val="3pt1"/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z w:val="28"/>
          <w:szCs w:val="28"/>
        </w:rPr>
      </w:pPr>
      <w:r>
        <w:rPr>
          <w:rStyle w:val="3pt1"/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3pt1"/>
          <w:rFonts w:ascii="Times New Roman" w:hAnsi="Times New Roman" w:cs="Times New Roman"/>
          <w:spacing w:val="6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Судакова К.С. виновным в совершении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на срок 1 (один) год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22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4" w:right="1043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6185</wp:posOffset>
              </wp:positionH>
              <wp:positionV relativeFrom="paragraph">
                <wp:posOffset>229235</wp:posOffset>
              </wp:positionV>
              <wp:extent cx="609536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536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95pt;height:25.55pt;mso-wrap-distance-left:0pt;mso-wrap-distance-right:0pt;mso-wrap-distance-top:0pt;mso-wrap-distance-bottom:0pt;margin-top:18.05pt;mso-position-vertical-relative:text;margin-left:296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 Знак"/>
    <w:basedOn w:val="Style14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1">
    <w:name w:val="Заголовок №1_"/>
    <w:basedOn w:val="Style14"/>
    <w:qFormat/>
    <w:rPr>
      <w:rFonts w:ascii="Batang;바탕" w:hAnsi="Batang;바탕" w:eastAsia="Batang;바탕" w:cs="Batang;바탕"/>
      <w:spacing w:val="0"/>
      <w:sz w:val="23"/>
      <w:szCs w:val="23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3pt1">
    <w:name w:val="Основной текст + Интервал 3 pt1"/>
    <w:basedOn w:val="Style15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90"/>
      <w:szCs w:val="90"/>
    </w:rPr>
  </w:style>
  <w:style w:type="character" w:styleId="Appleconvertedspace">
    <w:name w:val="apple-converted-space"/>
    <w:basedOn w:val="Style14"/>
    <w:qFormat/>
    <w:rPr/>
  </w:style>
  <w:style w:type="character" w:styleId="Fio7">
    <w:name w:val="fio7"/>
    <w:basedOn w:val="Style14"/>
    <w:qFormat/>
    <w:rPr/>
  </w:style>
  <w:style w:type="character" w:styleId="PageNumber">
    <w:name w:val="Page Number"/>
    <w:basedOn w:val="Style14"/>
    <w:rPr/>
  </w:style>
  <w:style w:type="character" w:styleId="Others6">
    <w:name w:val="others6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420"/>
      <w:outlineLvl w:val="0"/>
    </w:pPr>
    <w:rPr>
      <w:rFonts w:ascii="Batang;바탕" w:hAnsi="Batang;바탕" w:eastAsia="Batang;바탕" w:cs="Batang;바탕"/>
      <w:color w:val="000000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90"/>
      <w:szCs w:val="9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color w:val="000000"/>
      <w:kern w:val="2"/>
      <w:sz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Цитата"/>
    <w:basedOn w:val="Normal"/>
    <w:qFormat/>
    <w:pPr>
      <w:ind w:left="-851" w:right="-1050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