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7-5-77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УИД – 16MS0042-01-2022-000352-79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4 марта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" w:right="88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TextBody"/>
        <w:suppressAutoHyphens w:val="false"/>
        <w:spacing w:before="0" w:after="0"/>
        <w:ind w:left="340" w:right="118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О.Н.Титкова,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кова О.Н., 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О.Н.Титков /данные изъяты/ года постановлением инспектора по ИАЗ ЦАФАП ГИБДД МВД по Республике Татарстан по делу об административном правонарушении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О.Н.Титков административный штраф не оплатил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.Н.Титков вину не признал, суду показал, что за рулем автомобиля в момент фотофиксации нарушения он не находился, а находилось иное лицо, которое обещало оплатить штраф, но не оплатил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Выслушав О.Н.Титкова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О.Н.Титко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О.Н.Титковым административного правонарушения (л.д.2);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копией постановления инспектора по ИАЗ ЦАФАП ГИБДД МВД по Республике Татарстан по делу об административном правонарушении от /данные изъяты/ года №/данные изъяты/, согласно которому О.Н.Титков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/данные изъяты/ года (л.д.3-4);</w:t>
      </w:r>
    </w:p>
    <w:p>
      <w:pPr>
        <w:pStyle w:val="Normal"/>
        <w:ind w:left="360" w:right="253" w:firstLine="720"/>
        <w:jc w:val="both"/>
        <w:rPr/>
      </w:pPr>
      <w:r>
        <w:rPr>
          <w:kern w:val="2"/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</w:t>
      </w:r>
      <w:r>
        <w:rPr>
          <w:sz w:val="28"/>
          <w:szCs w:val="28"/>
        </w:rPr>
        <w:t xml:space="preserve">/данные изъяты/ года №/данные изъяты/ </w:t>
      </w:r>
      <w:r>
        <w:rPr>
          <w:kern w:val="2"/>
          <w:sz w:val="28"/>
          <w:szCs w:val="28"/>
        </w:rPr>
        <w:t xml:space="preserve">была получена </w:t>
      </w:r>
      <w:r>
        <w:rPr>
          <w:sz w:val="28"/>
          <w:szCs w:val="28"/>
        </w:rPr>
        <w:t xml:space="preserve">О.Н.Титковым 26.10.2021 года (л.д.5)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О.Н.Титк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ГИБДД МВД по Республике Татарстан, истёк /данные изъяты/ года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 доводами О.Н.Титкова о том, что за рулем автомобиля в момент фотофиксации нарушения он не находился, в связи с чем штраф он не должен оплачивать, суд не может согласиться, поскольку в соответствии со статьей 2.6.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</w:t>
      </w:r>
      <w:hyperlink r:id="rId2">
        <w:r>
          <w:rPr>
            <w:rStyle w:val="InternetLink"/>
            <w:sz w:val="28"/>
            <w:szCs w:val="28"/>
          </w:rPr>
          <w:t>автоматическом режиме</w:t>
        </w:r>
      </w:hyperlink>
      <w:r>
        <w:rPr>
          <w:sz w:val="28"/>
          <w:szCs w:val="28"/>
        </w:rPr>
        <w:t xml:space="preserve">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ведения о том, что постановление инспектора по ИАЗ ЦАФАП ГИБДД МВД по Республике Татарстан по делу об административном правонарушении от /данные изъяты/ года №/данные изъяты/ было обжаловано и отменено материалы дела не содержат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О.Н.Титк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О.Н.Титк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О.Н.Титкова суд учитывает наличие у него несовершеннолетнего ребенк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О.Н.Титкова судом не установлено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О.Н.Титк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Титкова О.Н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</w:t>
      </w:r>
      <w:r>
        <w:rPr>
          <w:color w:val="000000"/>
          <w:sz w:val="28"/>
          <w:szCs w:val="28"/>
        </w:rPr>
        <w:t xml:space="preserve">73111601203019000140, УИН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84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284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92A047BCC9BBBAC614D7B3397E05DEA054503F194570877240586D4A18355832C5B15E1663DAC14F50F848E953CD9B309BC76D2E14A4Al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