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0" w:right="-144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Дело №7-5-76/22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158-01-2022-000016-80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1 марта 2022 года </w:t>
        <w:tab/>
        <w:tab/>
        <w:tab/>
        <w:tab/>
        <w:tab/>
        <w:tab/>
        <w:tab/>
        <w:t xml:space="preserve">          город Казань </w:t>
      </w:r>
    </w:p>
    <w:p>
      <w:pPr>
        <w:pStyle w:val="Normal"/>
        <w:ind w:left="-18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2.8 Кодекса Российской Федерации об административных правонарушениях в отношении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Горшкова М.М., /данные изъяты/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/данные изъяты/ года в /данные изъяты/ часов /данные изъяты/ минут на /данные изъяты/  км автодороги /данные изъяты/ М.М.Горшков управлял транспортным средством марки «/данные изъяты/» с государственным регистрационным знаком /данные изъяты/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В судебное заседание М.М.Горшков не явился, о дне судебного заседания извещался надлежащим образом по адресу его регистрации и адресу фактического прожива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М.М.Горшк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Согласно части 1 статьи 24.4 Кодекса Российской Федерации об административных правонарушениях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В соответствии с частью 2 статьи 24.4 Кодекса Российской Федерации об административных правонарушениях ходатайство заявляется в письменной форме и подлежит немедленному рассмотрению. Единственным условием, которое должно быть выполнено лицами, участвующими в деле, при подаче ходатайства по делу об административном правонарушении, является соблюдение письменной формы ходатайства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-либо письменными ходатайствами в суд М.М.Горшков до судебного заседания не обращался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Исследовав представленные по делу доказательства, суд находит</w:t>
      </w:r>
      <w:r>
        <w:rPr>
          <w:color w:val="000000"/>
          <w:sz w:val="28"/>
          <w:szCs w:val="28"/>
        </w:rPr>
        <w:t xml:space="preserve"> событие административного правонарушения, предусмотренного частью 1 статьи 12.8 Кодекса Российской Федерации об административных правонарушениях, и вину М.М.Горшкова в его совершении установленными в судебном заседании следующими доказательствами: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в котором изложены обстоятельства совершения М.М.Горшковым правонарушения и содержится его объяснение – «ехал в Казань, вчера выпил 3 бутылки пива»; данный документ оформлен в соответствии с административным законодательством и полномочным на то лицом, с разъяснением М.М.Горшко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подписью в соответствующей графе протокола (л.д.2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М.М.Горшков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 xml:space="preserve">регистрационным знаком /данные изъяты/, </w:t>
      </w:r>
      <w:r>
        <w:rPr>
          <w:color w:val="000000"/>
          <w:sz w:val="28"/>
          <w:szCs w:val="28"/>
        </w:rPr>
        <w:t xml:space="preserve">в связи с наличием признаков алкогольного опьянения в присутствии понятых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(л.д.3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ы в присутствии понятых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отношении М.М.Горшкова было проведено освидетельствование на состояние опьянения с помощью технического средства измерения «Алкотектор Юпитер» (заводской номер прибора 013306). Показания прибора показали наличие абсолютного этилового спирта в выдыхаемом воздухе обследуемого 0,398 мг/л, установлено состояние алкогольного опьянения М.М.Горшкова, о чем в акте последним собственноручно указано о согласии с результатами освидетельствования (л.д.6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чеком по результатам освидетельствования М.М.Горшкова, распечатанного с помощью технического средства измерения «Алкотектор Юпитер», согласно которому получен результат о присутствии алкоголя в выдохе обследуемого 0,398 мг/л (л.д.5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 задержании транспортного средст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которого следует, что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 xml:space="preserve">регистрационным знаком /данные изъяты/, </w:t>
      </w:r>
      <w:r>
        <w:rPr>
          <w:color w:val="000000"/>
          <w:sz w:val="28"/>
          <w:szCs w:val="28"/>
        </w:rPr>
        <w:t>управляемый М.М.Горшковым, был задержан и передан на специализированную стоянку в связи с совершением правонарушения, предусмотренного частью 1 статьи 12.8 Кодекса Российской Федерации об административных правонарушениях (л.д.4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исьменными объяснениями понятых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км автодорог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они были приглашены в качестве понятых при прохождении М.М.Горшковым освидетельствования на состояние алкогольного опьянения с помощью прибора «Алкотектор Юпитер» (№013306), результат освидетельствования – 0,398 мг/л. М.М.Горшков о дальнейшем прохождении медицинского освидетельствования на состояние опьянения желания не изъявил. У данного гражданина были признаки алкогольного опьянения: резкий запах алкоголя изо рта, покраснение глаз, невнятная речь, неустойчивая походка (л.д.7-8);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м объяснением должностного лица, составившего протокол об административном правонарушении – инспектора ДПС 3/1 ОСБ ДПС ГИБДД МВД по РТ Ф.И.Беляева, из которого следует, что во время несения службы в составе экипажа №162 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км автодорог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был остановлен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 xml:space="preserve">регистрационным знаком /данные изъяты/ под управлением М.М.Горшкова, от которого исходил запах алкоголя изо рта, также были иные признаки опьянения. Данный водитель был отстранен от управления транспортным средством. Далее в присутствии понятых М.М.Горшкову было предложено пройти освидетельствование на состояние алкогольного опьянения с помощью прибора «Алкотектор Юпитер» (№013306), на что он согласился. Результат освидетельствования – 0,398 мг/л, с данным результатом М.М.Горшков согласился. После чего на данного водителя был составлен протокол по части 1 статьи 12.8 Кодекса Российской Федерации об административных правонарушениях (л.д.9).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Нарушений закона при оформлении материалов дела об административном правонарушении судом </w:t>
      </w:r>
      <w:r>
        <w:rPr>
          <w:sz w:val="28"/>
          <w:szCs w:val="28"/>
        </w:rPr>
        <w:t xml:space="preserve">не выявлено. 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 имеет правовое значение факт нахождения в состоянии опьянения (алкогольного, наркотического или иного) лица, управляющего транспортным средством. Факт управления </w:t>
      </w:r>
      <w:r>
        <w:rPr>
          <w:sz w:val="28"/>
          <w:szCs w:val="28"/>
        </w:rPr>
        <w:t xml:space="preserve">М.М.Горшковым </w:t>
      </w:r>
      <w:r>
        <w:rPr>
          <w:color w:val="000000"/>
          <w:sz w:val="28"/>
          <w:szCs w:val="28"/>
        </w:rPr>
        <w:t xml:space="preserve">транспортным средством, а также факт его нахождения при этом в состоянии алкогольного опьянения установлены и объективно подтверждаются совокупностью исследованных доказательств по делу, что позволяет сделать вывод о наличии в его действиях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М.М.Горшков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М.М.Горшкову </w:t>
      </w:r>
      <w:r>
        <w:rPr>
          <w:color w:val="000000"/>
          <w:sz w:val="28"/>
          <w:szCs w:val="28"/>
        </w:rPr>
        <w:t>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М.М.Горшкова судом не установлено.  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М.М.Горшкову </w:t>
      </w:r>
      <w:r>
        <w:rPr>
          <w:color w:val="000000"/>
          <w:sz w:val="28"/>
          <w:szCs w:val="28"/>
        </w:rPr>
        <w:t>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8, 4.1, 4.2, частью 1 статьи 12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оршкова М.М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18811601123010001140, штраф за нарушение ПДД, УИН: </w:t>
      </w:r>
      <w:r>
        <w:rPr>
          <w:sz w:val="28"/>
          <w:szCs w:val="28"/>
        </w:rPr>
        <w:t>/данные изъяты/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18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142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nippetequal1">
    <w:name w:val="snippet_equal1"/>
    <w:basedOn w:val="Style14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