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ло №7-5-75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40" w:right="-1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№ </w:t>
      </w:r>
      <w:r>
        <w:rPr>
          <w:bCs/>
          <w:szCs w:val="28"/>
        </w:rPr>
        <w:t>УИД – 16MS0042-01-2022-000281-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ab/>
        <w:t xml:space="preserve">                                                                       город Казань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В.Туганова,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ганова А.В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постановлением мирового судьи судебного участка №/данные изъяты/ по /данные изъяты/ судебному району города Казани Республики Татарстан (дело №/данные изъяты/) А.В.Туганов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. Данным постановлением на А.В.Туганова была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– ГАУЗ «Республиканский наркологический диспансер Министерства здравоохранения Республики Татарстан» по месту его проживания, в течение пятнадца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/данные изъяты/ года в /данные изъяты/ часов /данные изъяты/ минут установлено, что А.В.Туганов от выполнения возложенной на него обязанности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– ГАУЗ «Республиканский наркологический диспансер Министерства здравоохранения Республики Татарстан» по месту его проживания, в течение пятнадцати суток со дня вступления постановления по делу об административном правонарушении в законную силу, уклон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В.Туган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А.В.Туганова, исследовав представленные по делу доказательства, суд находит событие административного правонарушения, предусмотренного статьей 6.9.1 Кодекса Российской Федерации об административных правонарушениях, и вину А.В.Туганова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А.В.Тугановым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мирового судьи судебного участка №/данные изъяты/ по /данные изъяты/ судебному району города Казани Республики Татарстан от /данные изъяты/ года (дело №/данные изъяты/), согласно которому А.В.Туганов 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. Данным постановлением на А.В.Туганова была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– ГАУЗ «Республиканский наркологический диспансер Министерства здравоохранения Республики Татарстан» по месту его проживания, в течение пятнадцати суток со дня вступления постановления по делу об административном правонарушении в законную силу; данное постановление вступило в законную силу /данные изъяты/ год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портом сотрудника полиции, в котором изложено событие совершенного А.В.Тугановым административного правонаруш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исьма ГАУЗ «РНД МЗ РТ» от /данные изъяты/ года №/данные изъяты/, из которого следует, что А.В.Туганов от исполнения возложенной на него обязанности постановлением мирового судьи судебного участка №/данные изъяты/ по /данные изъяты/ судебному району города Казани Республики Татарстан от /данные изъяты/ года уклоня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действиями А.В.Туганов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возложенной на него судом обязанности прохождения диагностики и профилактических мероприятий в связи с потреблением психотропных веще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А.В.Туганов в течение года /данные изъяты/ раз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А.В.Тугановым своей вины, состояние его здоровья, наличие у него на иждивении несовершенн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А.В.Туганова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А.В.Туганов ранее неоднократно привлекался к административной ответственности выводов для себя не сделал, вновь совершил правонарушение по статье главы 6 Кодекса Российской Федерации об административных правонарушениях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Руководствуясь статьями 4.1, статьей 6.9.1, статьями 29.9 -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Туганова А.В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-142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9635139EB921BF7035BB20E3EBB59C46EF2B1DAD06D9A7512543B765E683BFB370F06447C82BwBu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