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7-5-71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УИД – 16MS0042-01-2022-000277-13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7 феврал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А.Ибраева,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ева Р.А., </w:t>
      </w:r>
      <w:r>
        <w:rPr>
          <w:color w:val="000000"/>
          <w:sz w:val="28"/>
          <w:szCs w:val="28"/>
        </w:rPr>
        <w:t>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.А.Ибраев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, однако в предусмотренный Кодексом Российской Федерации об административных правонарушениях срок Р.А.Ибраев административный штраф не оплати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.А.Ибрае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Выслушав Р.А.Ибраева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Р.А.Ибраева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в котором изложены обстоятельства совершения Р.А.Ибраевым правонарушения;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№/данные изъяты/  по делу об административном правонарушении, согласно которому Р.А.Ибраев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06.12.2021 года;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из которого следует, что Р.А.Ибраев не оплатил в установленный законом срок имеющийся у него административный штраф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Р.А.Ибрае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ёк 03.02.2022 го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.А.Ибрае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Р.А.Ибрае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Р.А.Ибраевым своей вины, состояние его здоровья, наличие у него малолетнего ребенка.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Р.А.Ибраевым однородного административного правонаруш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Р.А.Ибрае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Ибраева Р.А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2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1"/>
        <w:ind w:left="142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