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180" w:right="-144"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 Дело №7-5-70/22</w:t>
      </w:r>
    </w:p>
    <w:p>
      <w:pPr>
        <w:pStyle w:val="Heading"/>
        <w:widowControl/>
        <w:ind w:left="-180" w:right="-144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7"/>
        <w:ind w:left="-540" w:right="-142" w:hanging="0"/>
        <w:jc w:val="left"/>
        <w:rPr>
          <w:color w:val="FF0000"/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УИД – 16</w:t>
      </w:r>
      <w:r>
        <w:rPr>
          <w:color w:val="000000"/>
          <w:szCs w:val="28"/>
          <w:lang w:val="en-US"/>
        </w:rPr>
        <w:t>MS</w:t>
      </w:r>
      <w:r>
        <w:rPr>
          <w:color w:val="000000"/>
          <w:szCs w:val="28"/>
        </w:rPr>
        <w:t>0042-01-2022-000276-16</w:t>
      </w:r>
    </w:p>
    <w:p>
      <w:pPr>
        <w:pStyle w:val="Heading"/>
        <w:widowControl/>
        <w:ind w:left="-1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/>
        <w:ind w:left="-1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Heading"/>
        <w:widowControl/>
        <w:ind w:left="-18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арта 2022 года </w:t>
        <w:tab/>
        <w:tab/>
        <w:tab/>
        <w:tab/>
        <w:tab/>
        <w:tab/>
        <w:tab/>
        <w:t xml:space="preserve">                    город Казань </w:t>
      </w:r>
    </w:p>
    <w:p>
      <w:pPr>
        <w:pStyle w:val="Normal"/>
        <w:ind w:left="-18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12.8 Кодекса Российской Федерации об административных правонарушениях в отношении: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влова К.А., /данные изъяты/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left="-180" w:right="-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час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минут возле дома №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города Казани Республики Татарстан К.А.Павлов управлял транспортным средством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</w:t>
      </w:r>
      <w:r>
        <w:rPr>
          <w:sz w:val="28"/>
          <w:szCs w:val="28"/>
        </w:rPr>
        <w:t>регистрационным знаком /данные изъяты/ в состоянии алкогольного опьянения.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>К.А.Павлов</w:t>
      </w:r>
      <w:r>
        <w:rPr>
          <w:sz w:val="28"/>
          <w:szCs w:val="28"/>
        </w:rPr>
        <w:t>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>Исследовав представленные по делу доказательства, суд находит</w:t>
      </w:r>
      <w:r>
        <w:rPr>
          <w:color w:val="000000"/>
          <w:sz w:val="28"/>
          <w:szCs w:val="28"/>
        </w:rPr>
        <w:t xml:space="preserve"> событие административного правонарушения, предусмотренного частью 1 статьи 12.8 Кодекса Российской Федерации об административных правонарушениях, и вину К.А.Павлова в его совершении установленными в судебном заседании следующими доказательствами: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в котором изложены обстоятельства совершения К.А.Павловым  правонарушения ; данный документ оформлен в соответствии с административным законодательством и полномочным на то лицом, с разъяснением К.А.Павлову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его подписью в соответствующей графе протокола (л.д.2);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согласно которому К.А.Павлов был отстранен от управления транспортным средством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в связи с наличием признаков алкогольного опьянения в присутствии понятых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(л.д.3);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актом освидетельствования на состояние алкогольного опьянения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час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минут в присутствии понятых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в отношении К.А.Павлова было проведено освидетельствование на состояние опьянения с помощью технического средства измерения «Алкотектор Юпитер» (заводской номер прибора 013240). Показания прибора показали наличие абсолютного этилового спирта в выдыхаемом воздухе обследуемого 0,280 мг/л, установлено состояние алкогольного опьянения К.А.Павлова, о чем в акте последним собственноручно указано о согласии с результатами освидетельствования (л.д.4);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ком по результатам освидетельствования К.А.Павлова, распечатанного с помощью технического средства измерения «Алкотектор Юпитер», согласно которому получен результат о присутствии алкоголя в выдохе обследуемого 0,280 мг/л (л.д.5);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протоколом о задержании транспортного средства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из которого следует, что автомобиль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управляемый К.А.Павловым, был задержан и передан на специализированную стоянку в связи с совершением правонарушения, предусмотренного частью 1 статьи 12.8 Кодекса Российской Федерации об административных правонарушениях (л.д.6);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>письменным объяснением должностного лица, составившего протокол об административном правонарушении – инспектора ПДПС ГИБДД УМВД РФ по городу Казани А.Н.Корникова, из которого следует, что во время несения службы в составе экипажа ДПС №850 им возле дома №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рода Казани был остановлен автомобиль марки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под управлением водителя К.А.Павлова. В ходе беседы у последнего были выявлены признаки алкогольного опьянения: запах алкоголя изо рта, нарушение речи, неустойчивая поза, поведение не соответствующее обстановке, резкое изменение окраски кожных покровов лица. После чего в присутствии двух понятых К.А.Павлов был отстранен от управления автомобилем. С согласия К.А.Павлова он был освидетельствован на состояние алкогольного опьянения с помощью прибора «Алкотектор Юпитер», результат освидетельствования – 0,280 мг/л. С результатом освидетельствования К.А.Павлов согласился. После чего на данного водителя был составлен протокол по части 1 статьи 12.8 Кодекса Российской Федерации об административных правонарушениях (л.д.7);</w:t>
      </w:r>
    </w:p>
    <w:p>
      <w:pPr>
        <w:pStyle w:val="Normal"/>
        <w:ind w:left="-180" w:right="-58" w:firstLine="747"/>
        <w:jc w:val="both"/>
        <w:rPr/>
      </w:pPr>
      <w:r>
        <w:rPr>
          <w:sz w:val="28"/>
          <w:szCs w:val="28"/>
        </w:rPr>
        <w:t xml:space="preserve">видеозаписью (л.д.17, CD-диск). </w:t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 xml:space="preserve">Нарушений закона при оформлении материалов дела об административном правонарушении судом </w:t>
      </w:r>
      <w:r>
        <w:rPr>
          <w:sz w:val="28"/>
          <w:szCs w:val="28"/>
        </w:rPr>
        <w:t xml:space="preserve">не выявлено. 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 имеет правовое значение факт нахождения в состоянии опьянения (алкогольного, наркотического или иного) лица, управляющего транспортным средством. Факт управления К.А.Павловым транспортным средством, а также факт его нахождения при этом в состоянии алкогольного опьянения установлены и объективно подтверждаются совокупностью исследованных доказательств по делу, что позволяет сделать вывод о наличии в его действиях состава административного правонарушения, предусмотренного частью 1 статьи 12.8 Кодекса Российской Федерации об административных правонарушениях. 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воими действиями К.А.Павлов совершил административное правонарушение, предусмотренное частью 1 статьи 12.8 Кодекса Российской Федерации об административных правонарушениях, - управление транспортным средством водителем, находящимся в состоянии опьянения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К.А.Павлову административного наказания суд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left="-180" w:right="-58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смягчающих административную ответственность К.А.Павлова судом не установлено. </w:t>
      </w:r>
    </w:p>
    <w:p>
      <w:pPr>
        <w:pStyle w:val="Normal"/>
        <w:ind w:left="-180" w:right="-58" w:firstLine="747"/>
        <w:jc w:val="both"/>
        <w:rPr/>
      </w:pPr>
      <w:r>
        <w:rPr>
          <w:kern w:val="2"/>
          <w:sz w:val="28"/>
          <w:szCs w:val="28"/>
        </w:rPr>
        <w:t>В качестве обстоятельства отягчающего административную</w:t>
      </w:r>
      <w:r>
        <w:rPr>
          <w:color w:val="000000"/>
          <w:kern w:val="2"/>
          <w:sz w:val="28"/>
          <w:szCs w:val="28"/>
        </w:rPr>
        <w:t xml:space="preserve"> ответственность мировой судья признает с учетом положений пункта 2 части 1 статьи 4.3 Кодекса Российской Федерации об административных правонарушениях повторное совершение </w:t>
      </w:r>
      <w:r>
        <w:rPr>
          <w:sz w:val="28"/>
          <w:szCs w:val="28"/>
        </w:rPr>
        <w:t>К.А.Павлов</w:t>
      </w:r>
      <w:r>
        <w:rPr>
          <w:color w:val="000000"/>
          <w:kern w:val="2"/>
          <w:sz w:val="28"/>
          <w:szCs w:val="28"/>
        </w:rPr>
        <w:t>ым однородного административного правонарушения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изложенного, суд считает необходимым назначить К.А.Павлову административное наказание в виде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ind w:left="-180" w:right="-58" w:firstLine="7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8, 4.1, 4.2, частью 1 статьи 12.8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180" w:right="-58" w:firstLine="7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left="-18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58" w:firstLine="747"/>
        <w:jc w:val="both"/>
        <w:rPr/>
      </w:pPr>
      <w:r>
        <w:rPr>
          <w:color w:val="000000"/>
          <w:sz w:val="28"/>
          <w:szCs w:val="28"/>
        </w:rPr>
        <w:t>Признать Павлова К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/>
      </w:pPr>
      <w:r>
        <w:rPr>
          <w:color w:val="000000"/>
          <w:kern w:val="2"/>
          <w:sz w:val="28"/>
          <w:szCs w:val="28"/>
        </w:rPr>
        <w:t xml:space="preserve">Штраф подлежит уплате в течение шестидесяти дней со дня вступления постановления в законную силу на следующие реквизиты: расчетный счет № 40101810800000010001 в Отделение НБ Республика Татарстан, БИК: 049205001, получатель УФК по РТ (УГИБДД МВД по РТ), ИНН: 1654002946, КПП: 165945001, ОКТМО: 92701000, КБК: </w:t>
      </w:r>
      <w:r>
        <w:rPr>
          <w:kern w:val="2"/>
          <w:sz w:val="28"/>
          <w:szCs w:val="28"/>
        </w:rPr>
        <w:t>18811601123010001140, штраф за нарушение</w:t>
      </w:r>
      <w:r>
        <w:rPr>
          <w:color w:val="000000"/>
          <w:kern w:val="2"/>
          <w:sz w:val="28"/>
          <w:szCs w:val="28"/>
        </w:rPr>
        <w:t xml:space="preserve"> ПДД, </w:t>
      </w:r>
      <w:r>
        <w:rPr>
          <w:kern w:val="2"/>
          <w:sz w:val="28"/>
          <w:szCs w:val="28"/>
        </w:rPr>
        <w:t xml:space="preserve">УИН: </w:t>
      </w:r>
      <w:r>
        <w:rPr>
          <w:sz w:val="28"/>
          <w:szCs w:val="28"/>
        </w:rPr>
        <w:t>/данные изъяты/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/>
      </w:pPr>
      <w:r>
        <w:rPr>
          <w:color w:val="000000"/>
          <w:kern w:val="2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</w:t>
      </w:r>
      <w:r>
        <w:rPr>
          <w:kern w:val="2"/>
          <w:sz w:val="28"/>
          <w:szCs w:val="28"/>
        </w:rPr>
        <w:t>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left="-180" w:right="-58" w:firstLine="74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180" w:right="-58" w:firstLine="74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.5 Кодекса Российской Федерации об административных правонарушениях.</w:t>
      </w:r>
    </w:p>
    <w:p>
      <w:pPr>
        <w:pStyle w:val="Normal"/>
        <w:ind w:left="-180" w:right="-58" w:firstLine="74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left="-180" w:right="-58" w:firstLine="74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18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8"/>
        <w:ind w:left="-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nippetequal1">
    <w:name w:val="snippet_equal1"/>
    <w:basedOn w:val="Style14"/>
    <w:qFormat/>
    <w:rPr>
      <w:b/>
      <w:bCs w:val="false"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tyle18">
    <w:name w:val="Цитата"/>
    <w:basedOn w:val="Normal"/>
    <w:qFormat/>
    <w:pPr>
      <w:ind w:left="-284" w:right="-4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