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7-5-69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275-19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</w:t>
        <w:tab/>
        <w:tab/>
        <w:tab/>
        <w:tab/>
        <w:tab/>
        <w:tab/>
        <w:tab/>
        <w:t xml:space="preserve">          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Р.С.Белякова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Белякова Р.С., /данные изъяты/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Р.С.Беляков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С.Беляков в судебном заседании вину признал, правильность составленного в отношении него протокола об административном правонарушении не оспаривал, какие-либо ходатайства не заявил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ыслушав Р.С.Белякова, исследовав представленные по делу</w:t>
      </w:r>
      <w:r>
        <w:rPr>
          <w:color w:val="000000"/>
          <w:sz w:val="28"/>
          <w:szCs w:val="28"/>
        </w:rPr>
        <w:t xml:space="preserve"> доказательства, суд находит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Р.С.Беляко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Р.С.Беляковым  правонарушения и содержится его объяснение - «Выпил 1,5 пива вчера, думал выветрится»; данный документ оформлен в соответствии с административным законодательством и полномочным на то лицом, с разъяснением Р.С.Беляк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Р.С.Беляко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связи с наличием признаков алкогольного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(л.д.3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ы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Р.С.Белякова было проведено освидетельствование на состояние опьянения с помощью технического средства измерения «Алкотектор» (заводской номер прибора 902561). Показания прибора показали наличие абсолютного этилового спирта в выдыхаемом воздухе обследуемого 0,291 мг/л, установлено состояние алкогольного опьянения Р.С.Белякова, о чем в акте последним собственноручно указано о согласии с результатами освидетельствования (л.д.4);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ом по результатам освидетельствования Р.С.Белякова, распечатанного с помощью технического средства измерения «Алкотектор», согласно которому получен результат о присутствии алкоголя в выдохе обследуемого 0,291 мг/л (л.д.5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управляемый Р.С.Беляковым, был задержан и передан на специализированную стоянку в связи с совершением правонарушения, предусмотренного частью 1 статьи 12.8 Кодекса Российской Федерации об административных правонарушениях (л.д.6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исьменным объяснением должностного лица, составившего протокол об административном правонарушении – инспектора ПДПС ГИБДД УМВД РФ по городу Казани И.Х.Заббарова, из которого следует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во время несения службы в составе экипаж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на посту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был остановлен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д управлением Р.С.Белякова, у которого имелись признаки алкогольного опьянения: запах алкоголя изо рта, нарушение речи. После чего в присутствии двух понятых данному водителю было предложено пройти освидетельствование на состояние алкогольного опьянения с помощью прибора «Алкотектор», на что Р.С.Беляков согласился. Показания прибора показали наличие абсолютного этилового спирта в выдыхаемом воздухе обследуемого 0,291 мг/л. С результатом освидетельствования Р.С.Беляков согласился. После чего на данного водителя был составлен протокол по части 1 статьи 12.8 Кодекса Российской Федерации об административных правонарушениях (л.д.7)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дела об административном правонарушении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Р.С.Беляковым 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Р.С.Беляко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Р.С.Беляк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смягчающими административную ответственность Р.С.Белякова мировой судья учитывает признание им своей вины, наличие у него малолетнего ребенка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Р.С.Белякова судом не установлено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считает необходимым назначить Р.С.Беляко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8" w:firstLine="7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ризнать Белякова Р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УИН: </w:t>
      </w:r>
      <w:r>
        <w:rPr>
          <w:sz w:val="28"/>
          <w:szCs w:val="28"/>
        </w:rPr>
        <w:t>/данные изъяты/</w:t>
      </w:r>
      <w:r>
        <w:rPr>
          <w:color w:val="000000"/>
          <w:kern w:val="2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284" w:right="-4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