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7-5-64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ind w:left="-180" w:right="-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УИД –</w:t>
      </w:r>
      <w:r>
        <w:rPr>
          <w:b w:val="false"/>
          <w:szCs w:val="28"/>
        </w:rPr>
        <w:t xml:space="preserve"> </w:t>
      </w:r>
      <w:r>
        <w:rPr>
          <w:b w:val="false"/>
          <w:bCs/>
          <w:sz w:val="28"/>
          <w:szCs w:val="28"/>
        </w:rPr>
        <w:t>16MS0042-01-2022-000270-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февраля 2022 года</w:t>
        <w:tab/>
        <w:tab/>
        <w:t xml:space="preserve">                                                                     город Казань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М.А.Гумбаталиева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20.2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баталиева М.А., </w:t>
      </w:r>
      <w:r>
        <w:rPr>
          <w:color w:val="000000"/>
          <w:sz w:val="28"/>
          <w:szCs w:val="28"/>
        </w:rPr>
        <w:t>/данные изъяты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.А.Гумбаталиев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года в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часов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минут возле дома №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по улице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города Казани находился в состоянии алкогольного опьянения: изо рта исходил резкий запах алкоголя, при ходьбе шатался из стороны в сторону, имел неопрятный внешний вид (одежда была грязная), тем самым М.А.Гумбаталиев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А.Гумбаталиев в судебном заседании вину признал, правильность составленного в отношении него протокола об административном правонарушении не оспарив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положений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М.А.Гумбаталиева в совершении правонарушения, кроме собственного признания, установл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от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года №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>, в котором изложены обстоятельства совершения М.А.Гумбаталиевым административного право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 доставлении и протоколом об административном задержании М.А.Гумбаталиева от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портом сотрудника полиции, в котором изложено событие совершенного М.А.Гумбаталиевым административного право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м объяснением свидетеля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, подтверждающей факт нахождения М.А.Гумбаталиева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года в состоянии алкогольного опьянения в общественном мес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ом медицинского освидетельствования на состояние опьянения от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года №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>, согласно которому установлено нахождение М.А.Гумбаталиева в состоянии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указанных обстоятельствах, суд квалифицирует действия М.А.Гумбаталиева по статье 20.21 Кодекса Российской Федерации об административных правонарушениях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.А.Гумбаталиеву суд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атериалов дела М.А.Гумбаталиев в течение года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 привлекался к административной ответственности, что характеризует его как личность, склонную к совершению административных правонаруше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М.А.Гумбаталиевым своей вины, состояние его 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бстоятельства отягчающего административную ответственность  мировой судья признает повторное совершение М.А.Гумбаталиевым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М.А.Гумбаталиев ранее неоднократно привлекался к административной ответственности, выводов для себя не сделал, вновь совершил аналогичное правонарушение, тем самым не желая вставать на путь исправления. Поскольку 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0.21,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Признать Гумбаталиева М.А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его административного задержания с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часов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минут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настоящего постановления письменно сообщить мировому суд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142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0"/>
        <w:ind w:left="142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