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7-5-58/22</w:t>
      </w:r>
    </w:p>
    <w:p>
      <w:pPr>
        <w:pStyle w:val="TextBody"/>
        <w:shd w:fill="auto" w:val="clear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ind w:right="-2" w:hanging="0"/>
        <w:jc w:val="right"/>
        <w:rPr/>
      </w:pPr>
      <w:r>
        <w:rPr/>
        <w:t xml:space="preserve">№ </w:t>
      </w:r>
      <w:r>
        <w:rPr/>
        <w:t>УИД – 16MS0042-01-2022-000264-52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357" w:hanging="0"/>
        <w:rPr/>
      </w:pPr>
      <w:r>
        <w:rPr>
          <w:rFonts w:cs="Times New Roman" w:ascii="Times New Roman" w:hAnsi="Times New Roman"/>
          <w:sz w:val="28"/>
          <w:szCs w:val="28"/>
        </w:rPr>
        <w:t>4 марта 2022 года                                                                                      город Казань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ётся производство по делу об административном правонарушении А.В.Баранова, 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7.17 Кодекса Российской Федерации об административных правонарушениях в отношении: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А.В., /данные изъяты/</w:t>
      </w:r>
    </w:p>
    <w:p>
      <w:pPr>
        <w:pStyle w:val="TextBody"/>
        <w:shd w:fill="auto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pacing w:val="59"/>
          <w:sz w:val="28"/>
          <w:szCs w:val="28"/>
        </w:rPr>
      </w:pPr>
      <w:r>
        <w:rPr>
          <w:rFonts w:cs="Times New Roman" w:ascii="Times New Roman" w:hAnsi="Times New Roman"/>
          <w:spacing w:val="59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Баранов /данные изъяты/ года в /данные изъяты/ часов /данные изъяты/ минут, находясь по адресу: город Казань, /данные изъяты/, умышлено повредил чужое имущество, а именно разбил стационарный телефон, принадлежащий /данные изъяты/, чем причинил последней незначительный материальный ущерб в размере 1500 рублей.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Баранов в судебном заседании вину признал, правильность составленного в отношении него протокола об административном правонарушении не оспаривал, какие-либо ходатайства не заявил. 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 является административным правонарушением и влечет наложение административного штрафа в размере от трехсот до пятисот рублей.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правонарушения, предусмотренного статьей 7.17 Кодекса Российской Федерации об административных правонарушениях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</w:t>
      </w:r>
    </w:p>
    <w:p>
      <w:pPr>
        <w:pStyle w:val="Normal"/>
        <w:ind w:left="-360" w:firstLine="70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ind w:left="-360" w:firstLine="70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Согласно части 1 статьи 2.2 Кодекса Российской Федерации об административных правонарушениях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А.В.Баранова, исследовав представленные по делу доказательства, суд находит событие административного правонарушения, предусмотренного статьей 7.17 Кодекса Российской Федерации об административных правонарушениях и вину А.В.Баранова в его совершении, установленными в судебном заседании следующими доказательствами: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А.В.Барановым правонарушения (л.д.2);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м заявлением потерпевшей /данные изъяты/, а также ее объяснением, из которых следует, что она просит привлечь к ответственности А.В.Баранова, который /данные изъяты/ года примерно в /данные изъяты/ часов /данные изъяты/ минут, находясь по адресу: город Казань, /данные изъяты/, умышленно разбил стационарный телефон, чем причинил ей материальный ущерб, который она оценивает в 1500 рублей (л.д.5-6, 19); 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ей протокола осмотра места происшествия от /данные изъяты/ года (л.д.7-9);</w:t>
      </w:r>
    </w:p>
    <w:p>
      <w:pPr>
        <w:pStyle w:val="Normal"/>
        <w:ind w:left="-340" w:right="1" w:firstLine="682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рапортом сотрудника полиции, в котором изложены обстоятельства совершения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А.В.Барановым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правонарушения (л.д.10, 20);</w:t>
      </w:r>
    </w:p>
    <w:p>
      <w:pPr>
        <w:pStyle w:val="Normal"/>
        <w:ind w:left="-340" w:right="1" w:firstLine="68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видеозаписью, из которой усматривается, что А.В.Баранов свою вину во вменяемом ему правонарушении признает (л.д.11, CD-диск). 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не установлено каких-либо обстоятельств, позволяющих не доверять письменным объяснениям потерпевшей стороны, которые согласуются как между собой, так и с другими доказательствами, исследованными в судебном заседании. 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подтверждающих невиновность А.В.Баранова в совершении административного правонарушения, предусмотренного статьей 7.17 Кодекса Российской Федерации об административных правонарушениях, суду не представлено.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А.В.Баранов совершил административное правонарушение, предусмотренное статьей 7.17 Кодекса Российской Федерации об административных правонарушениях,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 смягчающими административную ответственность А.В.Баранова суд учитывает признание им своей вины, наличие у него несовершеннолетнего ребенка. 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 А.В.Баранова судом не установлено.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суд считает необходимым назначить А.В.Баранову административное наказание в виде административного штрафа в размере 300 рублей.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7.17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pacing w:val="59"/>
          <w:sz w:val="28"/>
          <w:szCs w:val="28"/>
        </w:rPr>
      </w:pPr>
      <w:r>
        <w:rPr>
          <w:rFonts w:cs="Times New Roman" w:ascii="Times New Roman" w:hAnsi="Times New Roman"/>
          <w:spacing w:val="59"/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spacing w:val="59"/>
          <w:sz w:val="28"/>
          <w:szCs w:val="28"/>
        </w:rPr>
      </w:pPr>
      <w:r>
        <w:rPr>
          <w:rFonts w:cs="Times New Roman" w:ascii="Times New Roman" w:hAnsi="Times New Roman"/>
          <w:spacing w:val="59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Баранова А.В.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, подлежащего уплате в течение шестидесяти дней со дня вступления постановления в законную силу на реквизиты: Получатель - УФК по РТ (Министерство юстиции Республики Татарстан), КПП 165501001, ИНН 1654003139, Управление федерального казначейства по РТ, ОКТМО 92701000001, р/с 40101810800000010001 в Отделение НБ Республика Татарстан, БИК 049205001, КБК 11601073010017140, УИН: /данные изъяты/.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TextBody"/>
        <w:shd w:fill="auto" w:val="clear"/>
        <w:spacing w:lineRule="auto" w:line="240"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5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 w:val="false"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Batang;바탕" w:hAnsi="Batang;바탕" w:eastAsia="Batang;바탕" w:cs="Batang;바탕"/>
      <w:sz w:val="23"/>
      <w:szCs w:val="23"/>
      <w:lang w:bidi="ar-SA"/>
    </w:rPr>
  </w:style>
  <w:style w:type="character" w:styleId="1">
    <w:name w:val="Заголовок №1_"/>
    <w:basedOn w:val="Style12"/>
    <w:qFormat/>
    <w:rPr>
      <w:rFonts w:ascii="Batang;바탕" w:hAnsi="Batang;바탕" w:eastAsia="Batang;바탕" w:cs="Batang;바탕"/>
      <w:sz w:val="23"/>
      <w:szCs w:val="23"/>
      <w:lang w:bidi="ar-SA"/>
    </w:rPr>
  </w:style>
  <w:style w:type="character" w:styleId="3pt">
    <w:name w:val="Основной текст + Интервал 3 pt"/>
    <w:basedOn w:val="Style12"/>
    <w:qFormat/>
    <w:rPr>
      <w:rFonts w:ascii="Batang;바탕" w:hAnsi="Batang;바탕" w:eastAsia="Batang;바탕" w:cs="Batang;바탕"/>
      <w:spacing w:val="61"/>
      <w:sz w:val="23"/>
      <w:szCs w:val="23"/>
      <w:lang w:bidi="ar-SA"/>
    </w:rPr>
  </w:style>
  <w:style w:type="character" w:styleId="3pt1">
    <w:name w:val="Основной текст + Интервал 3 pt1"/>
    <w:basedOn w:val="Style12"/>
    <w:qFormat/>
    <w:rPr>
      <w:rFonts w:ascii="Batang;바탕" w:hAnsi="Batang;바탕" w:eastAsia="Batang;바탕" w:cs="Batang;바탕"/>
      <w:spacing w:val="61"/>
      <w:sz w:val="23"/>
      <w:szCs w:val="23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Batang;바탕" w:hAnsi="Batang;바탕" w:eastAsia="Batang;바탕" w:cs="Times New Roman"/>
      <w:color w:val="000000"/>
      <w:sz w:val="23"/>
      <w:szCs w:val="23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outlineLvl w:val="0"/>
    </w:pPr>
    <w:rPr>
      <w:rFonts w:ascii="Batang;바탕" w:hAnsi="Batang;바탕" w:eastAsia="Batang;바탕" w:cs="Times New Roman"/>
      <w:color w:val="000000"/>
      <w:sz w:val="23"/>
      <w:szCs w:val="23"/>
      <w:lang w:val="ru-RU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ru-RU" w:eastAsia="en-US"/>
    </w:rPr>
  </w:style>
  <w:style w:type="paragraph" w:styleId="Style15">
    <w:name w:val="Цитата"/>
    <w:basedOn w:val="Normal"/>
    <w:qFormat/>
    <w:pPr>
      <w:ind w:left="-851" w:right="-1050" w:hanging="0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0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8575B8F3C2A5E090739F9D495180139F20BDF1EBA38F7D01871DDFE1DCBFE93DF51FDEA937712j124L" TargetMode="External"/><Relationship Id="rId3" Type="http://schemas.openxmlformats.org/officeDocument/2006/relationships/hyperlink" Target="consultantplus://offline/ref=3D1B9635139EB921BF7035BB20E3EBB59C46EF2B1DAD06D9A7512543B765E683BFB370F06447C82BwBu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