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7-5-53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№ </w:t>
      </w:r>
      <w:r>
        <w:rPr>
          <w:szCs w:val="28"/>
        </w:rPr>
        <w:t>УИД – 16MS0042-01-2022-000256-76</w:t>
      </w:r>
    </w:p>
    <w:p>
      <w:pPr>
        <w:pStyle w:val="Style16"/>
        <w:ind w:left="-540" w:right="-1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</w:t>
        <w:tab/>
        <w:tab/>
        <w:tab/>
        <w:tab/>
        <w:tab/>
        <w:tab/>
        <w:tab/>
        <w:t xml:space="preserve">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А.Худякова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Худякова А.А., /данные изъяты/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А.А.Худяков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А.А.Худяков вину не признал, суду показал, что он в силу своего состояния здоровья употребляет по назначению врача таблетки (антидепрессанты), которые и показали наличие у него опьянения. При этом закон он не нарушал, поскольку употреблял таблетки с разрешения врача, что подтверждается медицинскими документами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Выслушав А.А.Худякова, исследовав представленные по делу доказательства, суд находит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А.А.Худяко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А.А.Худяковым правонарушения; на составление данного протокола А.А.Худяков не явился, был извещен о необходимости явки (л.д.2-4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А.А.Худяко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связи с наличием признаков алкогольного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(л.д.5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.А.Худяков отказался от прохождения освидетельствования на состояние алкогольного опьянения с помощью технического средства измерения «Алкотектор Юпитер»; факт отказа А.А.Худякова от прохождения указанного освидетельствования подтверждается его подписью в соответствующей графе протокола (л.д.6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А.А.Худяков с его согласия был направлен на медицинское освидетельствование на состояние опьянения в медицинское учреждение в связи с его отказом от прохождения освидетельствования на состояние алкогольного опьянения (л.д.7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правкой ГАУЗ «РНД МЗ РТ», из которой следует, что А.А.Худяков проходил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медицинское освидетельствование на состояние опьянения (л.д.8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медицинского освидетельствования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ы и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в отношении А.А.Худякова было проведено медицинское освидетельствование на состояние опьянения с помощью технического средства измерения «Алкотектор» (заводской номер прибора 904747). Показания прибора показали наличие абсолютного этилового спирта в выдыхаемом воздухе обследуемого: 0,351 мг/л и 0,483 мг/л соответственно, установлено состояние алкогольного опьянения А.А.Худякова (л.д.9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исьменным объяснением </w:t>
      </w:r>
      <w:r>
        <w:rPr>
          <w:sz w:val="28"/>
          <w:szCs w:val="28"/>
        </w:rPr>
        <w:t xml:space="preserve">должностного лица, составившего протокол об административном правонарушении – инспектора ДПС ГИБДД УМВД РФ по городу Казани В.А.Андреева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А.А.Худяковым </w:t>
      </w:r>
      <w:r>
        <w:rPr>
          <w:sz w:val="28"/>
          <w:szCs w:val="28"/>
        </w:rPr>
        <w:t>административного правонарушения (л.д.12)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административного дела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ы постановлением Правительства Российской Федерации от 26.06.2008 года №475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Медицинское освидетельствование </w:t>
      </w:r>
      <w:r>
        <w:rPr>
          <w:color w:val="000000"/>
          <w:sz w:val="28"/>
          <w:szCs w:val="28"/>
        </w:rPr>
        <w:t xml:space="preserve">А.А.Худякова </w:t>
      </w:r>
      <w:r>
        <w:rPr>
          <w:sz w:val="28"/>
          <w:szCs w:val="28"/>
        </w:rPr>
        <w:t xml:space="preserve">на состояние опьянения проведено в медицинском учреждении в соответствии с требованиями пункта 15 Правил врачом психиатром-наркологом. 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Заключение о нахождении </w:t>
      </w:r>
      <w:r>
        <w:rPr>
          <w:color w:val="000000"/>
          <w:sz w:val="28"/>
          <w:szCs w:val="28"/>
        </w:rPr>
        <w:t xml:space="preserve">А.А.Худякова </w:t>
      </w:r>
      <w:r>
        <w:rPr>
          <w:sz w:val="28"/>
          <w:szCs w:val="28"/>
        </w:rPr>
        <w:t xml:space="preserve">в состоянии опьянения было вынесено врачом при наличии у него клинических признаков опьянения и положительном результате лабораторных исследований анализов </w:t>
      </w:r>
      <w:r>
        <w:rPr>
          <w:color w:val="000000"/>
          <w:sz w:val="28"/>
          <w:szCs w:val="28"/>
        </w:rPr>
        <w:t>А.А.Худякова</w:t>
      </w:r>
      <w:r>
        <w:rPr>
          <w:sz w:val="28"/>
          <w:szCs w:val="28"/>
        </w:rPr>
        <w:t>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Доводы </w:t>
      </w:r>
      <w:r>
        <w:rPr>
          <w:color w:val="000000"/>
          <w:sz w:val="28"/>
          <w:szCs w:val="28"/>
        </w:rPr>
        <w:t>А.А.Худякова</w:t>
      </w:r>
      <w:r>
        <w:rPr>
          <w:sz w:val="28"/>
          <w:szCs w:val="28"/>
        </w:rPr>
        <w:t xml:space="preserve"> о том, что он употребляет лекарственные препараты (антидепрессанты) не является свидетельством ущербности акта. 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 Этот запрет не может быть поставлен в зависимость от переносимости определенной дозы алкоголя организмом и самочувствия лица употребившего его или лекарственные средства с его содержанием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2.8 Кодекса Российской Федерации об административных правонарушениях установлена административная ответственность не за употребление алкоголя водителем транспортного средства, а за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м к данной норме установле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 смыслу закона, не имеет значения употреблением какого спиртосодержащего продукта, данное состояние было вызвано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А.А.Худяков, управляя источником повышенной опасности, обязан был принять достаточные меры, для соблюдения ограничений, установленных пунктом 2.7 Правил дорожного движения Российской Федерации, в том числе с учетом его состояния здоровья и самочувств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суда подтверждается Решением Верховного Суда Российской Федерации от 16.12.2021 года №АКПИ21-794 «Об отказе в признании частично не действующим Порядка проведения медицинского освидетельствования на состояние опьянения (алкогольного, наркотического или иного токсического), утв. приказом Министерства здравоохранения РФ от 18.12.2015 года №933н»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В связи с чем доводы А.А.Худякова о его невиновности суд отклоняет, считает их способом защиты, и расценивает как попытку избежать </w:t>
      </w:r>
      <w:r>
        <w:rPr>
          <w:color w:val="000000"/>
          <w:sz w:val="28"/>
          <w:szCs w:val="28"/>
        </w:rPr>
        <w:t xml:space="preserve">А.А.Худяковым </w:t>
      </w:r>
      <w:r>
        <w:rPr>
          <w:sz w:val="28"/>
          <w:szCs w:val="28"/>
        </w:rPr>
        <w:t>административного наказания, поскольку они опровергаются представленными по делу доказательствами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А.А.Худяковым 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А.А.Худяко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и назначении А.А.Худяк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</w:t>
      </w:r>
      <w:r>
        <w:rPr>
          <w:sz w:val="28"/>
          <w:szCs w:val="28"/>
        </w:rPr>
        <w:t>алкогольного опьянени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А.А.Худякова суд учитывает состояние его здоровья. 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А.А.Худяковым однородного административного правонаруш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считает необходимым назначить А.А.Худяко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ризнать Худяк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УИН: </w:t>
      </w:r>
      <w:r>
        <w:rPr>
          <w:sz w:val="28"/>
          <w:szCs w:val="28"/>
        </w:rPr>
        <w:t>/данные изъяты/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</w:t>
      </w:r>
      <w:r>
        <w:rPr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7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nippetequal1">
    <w:name w:val="snippet_equal1"/>
    <w:basedOn w:val="Style13"/>
    <w:qFormat/>
    <w:rPr>
      <w:b/>
      <w:bCs w:val="false"/>
      <w:color w:val="000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Цитата"/>
    <w:basedOn w:val="Normal"/>
    <w:qFormat/>
    <w:pPr>
      <w:ind w:left="-284" w:right="-4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