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7-5-52/22</w:t>
      </w:r>
    </w:p>
    <w:p>
      <w:pPr>
        <w:pStyle w:val="Heading"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-180" w:right="-2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255-7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 xml:space="preserve">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 по Приволжскому судебному району города Казани Республики Татарстан Р.Р.Касим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Н.Спиридоно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.Н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/данные изъяты/ года в /данные изъяты/  часов /данные изъяты/ минут возле дома №/данные изъяты/ по улице /данные изъяты/ города Казани Республики Татарстан был выявлен А.Н.Спиридонов, у которого имелись признаки наркотического опьянения: заторможенность реакции, нарушение речи и мышления; при этом А.Н.Спиридонов на законное требование сотрудника полиции о прохождении медицинского освидетельствования на состояние опьянения в отношении которого имеются достаточные данные полагать, что он употребил наркотические средства без назначения врача ответил  отк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А.Н.Спиридонов вину не признал, суду показал, что сотрудники полиции нарушили его права при личном досмотре, каких-либо запрещенных веществ при нём не было, от освидетельствования он не отказыва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атьи 40 Федерального закона от 08 января 1998 года №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, частью 2 статьи 44 Федерального закона от 08 января 1998 года №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А.Н.Спиридонова, исследовав представленные по делу доказательства, суд находит событие административного правонарушения, предусмотренного частью 1 статьи 6.9 Кодекса Российской Федерации об административных правонарушениях, и вину А.Н.Спиридонова в его совершении установленными в судебном заседании следующими доказательствам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по делу об административном правонарушении от /данные изъяты/ года №/данные изъяты/, в котором изложены обстоятельства совершения А.Н.Спиридоновым правонарушения; от подписи в данном протоколе последний отказался в присутствии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 доставлении, а также протоколом об административном задержании А.Н.Спиридонов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А.Н.Спиридоновым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ми письменных объяснений понятых /данные изъяты/, из которых следует, что они присутствовали /данные изъяты/ года при личном досмотре сотрудниками полиции гражданина А.Н.Спиридонова, от прохождения медицинского освидетельствования на состояние опьянения А.Н.Спиридонов отказался в их присутствии. От подписей в процессуальных документах А.Н.Спиридонов также отказалс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направлении на медицинское освидетельствование на состояние опьянения от /данные изъяты/ года, согласно которому А.Н.Спиридонов отказался от прохождения медицинского освидетельствования на состояние опьянения в присутствии понятых, а также отказался от подписи в данном протоколе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ы А.Н.Спиридонова о его невиновности суд считает способом защиты, и расценивает их как попытку избежать административного наказания, поскольку они опровергаются представленными по делу доказательствами в их совокуп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А.Н.Спиридон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вину обстоятельством суд учитывает наличие у А.Н.Спиридонова несовершеннолетних детей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А.Н.Спиридонова судом не установлено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9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пиридонова А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штрафа в размере 4000 (четырех) руб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063010009140, УИН:</w:t>
      </w:r>
      <w:r>
        <w:rPr/>
        <w:t xml:space="preserve"> </w:t>
      </w:r>
      <w:r>
        <w:rPr>
          <w:sz w:val="28"/>
          <w:szCs w:val="28"/>
        </w:rPr>
        <w:t xml:space="preserve">/данные изъяты/.     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Blk">
    <w:name w:val="blk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sz w:val="72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