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7-5-51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№ </w:t>
      </w:r>
      <w:r>
        <w:rPr>
          <w:b w:val="false"/>
          <w:bCs/>
          <w:sz w:val="28"/>
          <w:szCs w:val="28"/>
        </w:rPr>
        <w:t>УИД –16MS0042-01-2022-000254-8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 xml:space="preserve">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Н.Спиридонова,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6.8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А.Н.,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часов /данные изъяты/ минут возле дома №/данные изъяты/ по улице /данные изъяты/ города Казани Республики Татарстан у А.Н.Спиридонова в ходе личного досмотра в переднем кармане толстовки надетого на него был обнаружен и изъят сверток, обмотанный фольгой, с порошкообразным веществом светлого цвета, которое согласно справки об исследовании в своем составе содержит наркотическое средство – 1-фенил-2-(пирролидин-1-ил)петан-1-он (наиболее распространенные синонимы: 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 альфа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,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», массой 0,08 грам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твержденного постановлением Правительства Российской Федерации от 30 июня 1998 года № 681 перечня наркотических средств, психотропных веществ и их прекурсоров, подлежащих контролю в Российской Федерации, следует, что изъятое у А.Н.Спиридонова вещество являются наркотически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Н.Спиридонов вину не признал, суду показал, что сотрудники полиции нарушили его права при личном досмотре, каких-либо запрещенных веществ при нём не бы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8 Кодекса Российской Федерации об административных правонарушениях устанавливает административную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.Н.Спиридонова, исследовав представленные по делу доказательства, суд находит событие административного правонарушения, предусмотренного частью 1 статьи 6.8 Кодекса Российской Федерации об административных правонарушениях, и вину А.Н.Спиридонова в его совершении установленными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А.Н.Спиридоновым правонарушения; от подписи в данном протоколе последний отказался в присутствии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 доставлении, а также протоколом об административном задержании А.Н.Спиридонова от /данные изъяты/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А.Н.Спиридоновым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о выделении в отдельное производство материалов, а также постановлением об отказе в возбуждении уголовного дела от /данные изъяты/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ей протокола личного досмотра от /данные изъяты/ года, согласно которому в присутствии двух понятых в ходе личного досмотра у А.Н.Спиридонова в переднем кармане толстовки надетого на него был обнаружен и изъят сверток, обмотанный фольгой, с порошкообразным веществом светлого ц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ями письменных объяснений понятых /данные изъяты/, из которых следует, что они присутствовали /данные изъяты/ года при личном досмотре сотрудниками полиции гражданина А.Н.Спиридонова, у которого был обнаружен и изъят сверток, обмотанный фольгой, с порошкообразным веществом светлого ц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ой об исследовании ЭКЦ МВД по РТ от /данные изъяты/ года №/данные изъяты/, согласно которой установлено, что изъятое у А.Н.Спиридонова вещество массой 0,08 грамма в своем составе содержит наркотическое сре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ы А.Н.Спиридонова о его невиновности суд считает способом защиты, и расценивает их как попытку избежать административного наказания, поскольку они опровергаются представленными по делу доказательствами в их совокуп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выше действиями А.Н.Спиридонов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ые приобретение, хранение без цели сбыта наркотически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 вину обстоятельством суд учитывает наличие у А.Н.Спиридонова несовершеннолетних детей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А.Н.Спиридонова судом не установлено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А.Н.Спиридонову административное наказание в виде штрафа, не находя оснований для назначения аре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пиридонова А.Н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штрафа в размере 4000 (четырёх тысяч) рублей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 на реквизиты: 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БК 73111601063010008140, УИН: /данные изъяты/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