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Дело №7-5-49/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/>
        <w:ind w:left="-540" w:right="-81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                                                                       № </w:t>
      </w:r>
      <w:r>
        <w:rPr>
          <w:b w:val="false"/>
          <w:bCs/>
          <w:sz w:val="28"/>
          <w:szCs w:val="28"/>
        </w:rPr>
        <w:t>УИД –16MS0042-01-2022-000252-88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2 года</w:t>
        <w:tab/>
        <w:tab/>
        <w:t xml:space="preserve">                                                                      город Казан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7 по Приволжскому судебному району города Казани Республики Татарстан Р.Р.Касимов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К.Р.Тохтахуновой,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осредством видеоконференцсвязи в открытом судебном заседании в помещении судебного участка №7 по Приволжскому судебному району города Казани Республики Татарстан по адресу: город Казань, улица Комиссара Габишева, дом №35, зал №7, дело об административном правонарушении по части 1 статьи 6.8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хтахуновой К.Р., /данные изъяты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/данные изъяты/ года в /данные изъяты/ часов /данные изъяты/ минут на станции метро «Проспект Победы» по адресу: город Казань, /данные изъяты/, у К.Р.Тохтахуновой в ходе личного досмотра был обнаружен и изъят сверток с порошкообразным веществом, которое согласно справки об исследовании в своем составе содержит наркотическое средство – 1-фенил-2-(пирролидин-1-ил)петан-1-он (наиболее распространенные синонимы: 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 xml:space="preserve"> альфа-</w:t>
      </w:r>
      <w:r>
        <w:rPr>
          <w:sz w:val="28"/>
          <w:szCs w:val="28"/>
          <w:lang w:val="en-US"/>
        </w:rPr>
        <w:t>PVP</w:t>
      </w:r>
      <w:r>
        <w:rPr>
          <w:sz w:val="28"/>
          <w:szCs w:val="28"/>
        </w:rPr>
        <w:t>, производное наркотического средства «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-метилэфедрон», массой 0,04 грамм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твержденного постановлением Правительства Российской Федерации от 30 июня 1998 года № 681 перечня наркотических средств, психотропных веществ и их прекурсоров, подлежащих контролю в Российской Федерации, следует, что изъятое у К.Р.Тохтахуновой вещество являются наркотическим средств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К.Р.Тохтахунова вину признала, правильность составленного в отношении неё протокола об административном правонарушении не оспарива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статьи 6.8 Кодекса Российской Федерации об административных правонарушениях устанавливает административную ответственность за незаконные приобретение, хранение, перевозку, изготовление, переработку без цели сбыта наркотических средств, психотропных веществ или их аналогов, а также незаконные приобретение, хранение, перевозку без цели сбыта растений, содержащих наркотические средства или психотропные вещества, либо их частей, содержащих наркотические средства или психотропные вещ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К.Р.Тохтахунову, исследовав представленные по делу доказательства, суд находит событие административного правонарушения, предусмотренного частью 1 статьи 6.8 Кодекса Российской Федерации об административных правонарушениях, и вину К.Р.Тохтахуновой в его совершении установленными в судебном заседании следующими доказательствам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околом об административном правонарушении от /данные изъяты/ года №/данные изъяты/, в котором изложены обстоятельства совершения К.Р.Тохтахуновой правонарушения и содержится ее объяснение – «согласн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портом сотрудника полиции, в котором изложены обстоятельства совершения К.Р.Тохтахуновой правонаруш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м о выделении в отдельное производство материалов, а также постановлением об отказе в возбуждении уголовного дела от /данные изъяты/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ями письменных объяснений понятых /данные изъяты/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пией протокола изъятия вещей от /данные изъяты/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равкой об исследовании ЭКЦ МВД по РТ от /данные изъяты/ года №/данные изъяты/, согласно которой установлено, что изъятое у К.Р.Тохтахуновой вещество в своем составе содержит наркотическое сре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ми действиями К.Р.Тохтахунова совершила административное правонарушение, предусмотренное частью 1 статьи 6.8 Кодекса Российской Федерации об административных правонарушениях – незаконные приобретение, хранение без цели сбыта наркотических средст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ая наказание, мировой судья учитывает личность виновного, характер совершённого административного правонарушения, обстоятельства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и вину обстоятельствами суд учитывает признание К.Р.Тохтахуновой своей вины, наличие у неё малолетних детей. 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 отягчающих административную ответственность судом не установлено.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правонарушителем, так и другими лицами, данных о личности правонарушителя, с учетом обстоятельств дела, суд считает необходимым назначить К.Р.Тохтахуновой административное наказание в виде штрафа, не находя оснований для назначения ареста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6.8, статьями 29.9, 29.10, 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Тохтахунову К.Р. виновной в совершении административного правонарушения, предусмотренного частью 1 статьи 6.8 Кодекса Российской Федерации об административных правонарушениях, и назначить ей наказание в виде штрафа в размере 4000 (четырёх тысяч) рублей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 на реквизиты:  Получатель - УФК по РТ (Министерство юстиции Республики Татарстан), КПП 165501001, ИНН 1654003139, ОКТМО 92701000001, р/с 40102810445370000079  в Отделение НБ Республика Татарстан Банка России//УФК по Республике Татарстан г.Казань, БИК 019205400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БК 73111601063010008140, УИН: /данные изъяты/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Документ об оплате штрафа необходимо предоставить в канцелярию судебного участка №7 по Приволжскому судебному району города Казани Республики Татарстан по адресу: город Казань улица Габишева, дом №35, кабинет №13, до истечения 60-дневного срока для добровольной оплаты штрафа. В случае отсутствия сведений об оплате штрафа по истечению 60-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23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риволжский районный суд города Казани в течение 10 суток со дня вручения или получения его копии через мирового судью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НО</w:t>
      </w:r>
    </w:p>
    <w:p>
      <w:pPr>
        <w:pStyle w:val="Style19"/>
        <w:ind w:left="0" w:right="-81" w:hanging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   Р.Р.Касим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-851" w:right="-1050" w:hanging="0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