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7-5-48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    № </w:t>
      </w:r>
      <w:r>
        <w:rPr>
          <w:szCs w:val="28"/>
        </w:rPr>
        <w:t xml:space="preserve">УИД – </w:t>
      </w:r>
      <w:r>
        <w:rPr>
          <w:bCs/>
          <w:szCs w:val="28"/>
        </w:rPr>
        <w:t>16MS0042-01-2022-000240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2 года</w:t>
        <w:tab/>
        <w:tab/>
        <w:t xml:space="preserve">                                                                        город Казан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15.6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Торговая компания «Инженерные решения» Жукова Д.В., /данные изъяты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.В.Жуков, являясь директором ООО «Торговая компания «Инженерные решения», допустил нарушение установленного подпунктом 3.1 пункта 2 статьи 23 Налогового кодекса Российской Федерации срока представления в налоговый орган сообщения о прекращении деятельности российской организации через иное обособленное подразделение; при установленном сроке представления указанного сообщения до /данные изъяты/ года, фактически предоставил – /данные изъяты/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.В.Жуков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Д.В.Жукова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.03.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одпунктом 3.1 пункта 2 статьи 23 Налогового кодекса Российской Федерации налогоплательщики - организации и индивидуальные предприниматели помимо обязанностей, предусмотренных пунктом 1 настоящей статьи, обязаны сообщать в налоговый орган соответственно по месту нахождения организации, месту жительства индивидуального предпринимател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5050474/entry/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бо всех обособленных подразделениях российской организации на территории Российской Федерации, через которые прекращается деятельность этой организ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(которые закрываются этой организацией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принятия российской организацией решения о прекращении деятельности через филиал или представительство (закрытии филиала или представительств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прекращения деятельности российской организации через иное обособленное подразделение (закрытия иного обособленного подразделе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по делу доказательства, суд находит событие административного правонарушения и вину </w:t>
      </w:r>
      <w:r>
        <w:rPr>
          <w:sz w:val="28"/>
          <w:szCs w:val="28"/>
        </w:rPr>
        <w:t xml:space="preserve">директора ООО «Торговая компания «Инженерные решения» Д.В.Жукова </w:t>
      </w:r>
      <w:r>
        <w:rPr>
          <w:color w:val="000000"/>
          <w:sz w:val="28"/>
          <w:szCs w:val="28"/>
        </w:rPr>
        <w:t xml:space="preserve">в его совершении установленными в судебном заседании следующи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д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в котором изложены обстоятельства совершения </w:t>
      </w:r>
      <w:r>
        <w:rPr>
          <w:sz w:val="28"/>
          <w:szCs w:val="28"/>
        </w:rPr>
        <w:t>Д.В.Жуковым правонарушения; на составление данного протокола Д.В.Жуков не явился, был извещен о необходимости явки (л.д.6-1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ением ООО «Торговая компания «Инженерные решения» об обособленных подразделениях российской организации на территории Российской Федерации, через которые прекращается деятельность организации с датой представления в налоговый орган – /данные изъяты/ года (л.д.13-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ГРЮЛ в отношении ООО «Торговая компания «Инженерные решения», из которой усматривается, что директором общества является Д.В.Жуков (л.д.16-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приведенных письменных доказательств у мирового судьи не вызывает сомнений, поскольку они непротиворечивы, согласуются между собой и с другими материалами дела, а потому мировой судья считает возможным положить их в основу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директор ООО «Торговая компания «Инженерные решения» Д.В.Жуков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Д.В.Жукову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административную ответственность, в связи с чем, мировой судья считает возможным назначить директору ООО «Торговая компания «Инженерные решения» Д.В.Жукову наказание в виде административного штрафа в минимальном размере, то есть в размере 3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Торговая компания «Инженерные решения» относится к субъектам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й о том, что ранее директор ООО «Торговая компания «Инженерные решения» Д.В.Жуков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ное административное правонарушение выявлено государственным учреждением – Межрайонной ИФНС России №4 по Республике Татарстан в ходе осуществления государственного контроля (надзо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статьи 15.6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ое правонарушение, совершенное Д.В.Жуковым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директору ООО «Торговая компания «Инженерные решения» Д.В.Жукову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4.1.1, частью 1 статьи 15.6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а ООО «Торговая компания «Инженерные решения» Жукова Д.В.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со дня получения копии постановления через мирового судью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142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-142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Цитата"/>
    <w:basedOn w:val="Normal"/>
    <w:qFormat/>
    <w:pPr>
      <w:ind w:left="-284" w:right="-483" w:hanging="0"/>
    </w:pPr>
    <w:rPr/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