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Дело №7-5-46/22</w:t>
      </w:r>
    </w:p>
    <w:p>
      <w:pPr>
        <w:pStyle w:val="Style17"/>
        <w:ind w:left="-540" w:right="-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-540" w:right="-2" w:hanging="0"/>
        <w:jc w:val="right"/>
        <w:rPr>
          <w:szCs w:val="28"/>
        </w:rPr>
      </w:pPr>
      <w:r>
        <w:rPr>
          <w:szCs w:val="28"/>
        </w:rPr>
        <w:t xml:space="preserve">     № </w:t>
      </w:r>
      <w:r>
        <w:rPr>
          <w:szCs w:val="28"/>
        </w:rPr>
        <w:t xml:space="preserve">УИД – </w:t>
      </w:r>
      <w:r>
        <w:rPr/>
        <w:t>16MS0042-01-2022-000192-74</w:t>
      </w:r>
    </w:p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февраля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транина С.С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а /данные изъяты/ минуты С.С.Патранин, находясь по месту своего жительства по адресу: город Казань, /данные изъяты/, осуществил заведомо ложный вызов специализированных служб, а именно полиции, сообщив, что он с супругой являются лицами, употребляющими наркотические средства, совместно с ними проживает трехмесячный ребенок, в скором времени их посадят в тюрьму, просил, чтобы о ребенке кто-то позаботился. В ходе проверки факт необходимости вызова полиции не подтвердился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е заседание С.С.Патранин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С.С.Патранин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С.С.Патранин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отоколом об административном правонарушении от /данные изъяты/ года №/данные изъяты/, где указаны обстоятельства совершения С.С.Патраниным правонарушения; данный документ оформлен в соответствии с административным законодательством и полномочным на то лицом, с разъяснением С.С.Патранин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от /данные изъяты/ года №/данные изъяты/) по факту обращения С.С.Патранина в полицию (л.д.3);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С.С.Патраниным правонарушения (л.д.4)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 объяснением С.С.Патранина, из которого следует, что он свою вину в совершении /данные изъяты/ года заведомо ложного вызова полиции признает (л.д.5)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С.С.Патранин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материалам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.С.Патранина суд учитывает признание им своей вины, данное в письменном объяснении. 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, отягчающим административную ответственность С.С.Патранина,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рублей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изнать Патранина С.С.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       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pacing w:val="1"/>
          <w:sz w:val="28"/>
          <w:szCs w:val="28"/>
        </w:rPr>
      </w:pPr>
      <w:r>
        <w:rPr>
          <w:b w:val="false"/>
          <w:i w:val="false"/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 w:val="false"/>
                      </w:rPr>
                      <w:t>3</w: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character" w:styleId="Emphasis">
    <w:name w:val="Emphasis"/>
    <w:basedOn w:val="Style13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