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Дело №7-5-45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0191-77</w:t>
      </w:r>
    </w:p>
    <w:p>
      <w:pPr>
        <w:pStyle w:val="Style17"/>
        <w:widowControl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 февраля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воскова О.А., /данные изъяты/</w:t>
      </w:r>
    </w:p>
    <w:p>
      <w:pPr>
        <w:pStyle w:val="Normal"/>
        <w:tabs>
          <w:tab w:val="clear" w:pos="708"/>
          <w:tab w:val="left" w:pos="5735" w:leader="none"/>
        </w:tabs>
        <w:ind w:left="-540" w:firstLine="6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 минуту О.А.Гвосков, находясь по месту своего жительства по адресу: город Казань, /данные изъяты/, осуществил заведомо ложный вызов полиции, сообщив, что его похитили трое мужчин, завязали ноги и руки, отвезли по адресу: город Казань, /данные изъяты/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.А.Гвоско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О.А.Гвоско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 судебного заседания от О.А.Гвоскова поступила телефонограмма, из которой следует, что он просит рассмотреть дело в его отсутствие, вину во вменяемом ему правонарушении признает полностью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О.А.Гвосков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О.А.Гвосковым правонарушения; данный документ оформлен в соответствии с административным законодательством и полномочным на то лицом, с разъяснением О.А.Гвоско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;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ообщением «02» (КУСП №/данные изъяты/ от /данные изъяты/ года) по факту обращения О.А.Гвоскова в полицию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О.А.Гвосковым правонарушения;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исьменным объяснением О.А.Гвоскова, а также письменным объяснением свидетеля /данные изъяты/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О.А.Гвосков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 смягчающим административную ответственность суд учитывает признание О.А.Гвосковым своей вины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Гвоскова О.А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