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left="-540" w:right="-81" w:hanging="0"/>
        <w:jc w:val="left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 Дело №7-5-43/22</w:t>
      </w:r>
    </w:p>
    <w:p>
      <w:pPr>
        <w:pStyle w:val="Heading"/>
        <w:widowControl/>
        <w:ind w:left="-540" w:right="-81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7"/>
        <w:widowControl/>
        <w:ind w:right="-2" w:hanging="0"/>
        <w:jc w:val="right"/>
        <w:rPr/>
      </w:pPr>
      <w:r>
        <w:rPr/>
        <w:t xml:space="preserve">№ </w:t>
      </w:r>
      <w:r>
        <w:rPr/>
        <w:t>УИД – 16MS0042-01-2022-000189-83</w:t>
      </w:r>
    </w:p>
    <w:p>
      <w:pPr>
        <w:pStyle w:val="Style17"/>
        <w:widowControl/>
        <w:ind w:right="-2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kern w:val="2"/>
          <w:sz w:val="28"/>
        </w:rPr>
      </w:pPr>
      <w:r>
        <w:rPr>
          <w:b w:val="false"/>
          <w:kern w:val="2"/>
          <w:sz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left="-540" w:right="-81" w:hanging="0"/>
        <w:jc w:val="both"/>
        <w:rPr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b w:val="false"/>
          <w:i w:val="false"/>
          <w:kern w:val="2"/>
          <w:sz w:val="28"/>
          <w:szCs w:val="28"/>
        </w:rPr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1 февраля 2022 года </w:t>
        <w:tab/>
        <w:tab/>
        <w:tab/>
        <w:tab/>
        <w:tab/>
        <w:tab/>
        <w:t xml:space="preserve">                               город Казань </w:t>
      </w:r>
    </w:p>
    <w:p>
      <w:pPr>
        <w:pStyle w:val="Normal"/>
        <w:ind w:left="-540" w:right="-81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</w:t>
      </w:r>
      <w:r>
        <w:rPr>
          <w:b w:val="false"/>
          <w:i w:val="false"/>
          <w:kern w:val="2"/>
          <w:sz w:val="28"/>
        </w:rPr>
        <w:t>Татарстан</w:t>
      </w:r>
      <w:r>
        <w:rPr>
          <w:b w:val="false"/>
          <w:i w:val="false"/>
          <w:sz w:val="28"/>
          <w:szCs w:val="28"/>
        </w:rPr>
        <w:t xml:space="preserve"> Р.Р.</w:t>
      </w:r>
      <w:r>
        <w:rPr>
          <w:b w:val="false"/>
          <w:i w:val="false"/>
          <w:kern w:val="2"/>
          <w:sz w:val="28"/>
        </w:rPr>
        <w:t>Касимов</w:t>
      </w:r>
      <w:r>
        <w:rPr>
          <w:b w:val="false"/>
          <w:i w:val="false"/>
          <w:sz w:val="28"/>
          <w:szCs w:val="28"/>
        </w:rPr>
        <w:t>,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13 Кодекса Российской Федерации об административных правонарушениях в отношении:</w:t>
      </w:r>
    </w:p>
    <w:p>
      <w:pPr>
        <w:pStyle w:val="Normal"/>
        <w:ind w:left="-567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итаева Б.Н., /данные изъяты/</w:t>
      </w:r>
    </w:p>
    <w:p>
      <w:pPr>
        <w:pStyle w:val="Normal"/>
        <w:ind w:left="-540" w:firstLine="682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hanging="27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становил: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/данные изъяты/ года в /данные изъяты/ часов /данные изъяты/ минуту Б.Н.Китаев, находясь по месту своего жительства в квартире №/данные изъяты/ дома №/данные изъяты/ по улице /данные изъяты/ города Казани Республики Татарстан, осуществил заведомо ложный вызов полиции, сообщив, что квартирант угрожает убийством; в ходе проверки факт необходимости вызова полиции не подтвердилс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.Н.Китаев, будучи надлежащим образом извещенным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Б.Н.Китаева к материалам настоящего дела приобщено почтовое отправление разряда «Судебное» с отметкой «истек срок хранения»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гласно пункту 6 Постановления Пленума Верховного Суда Российской Федерации  от 24 марта 2005 года №5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года №343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этим, суд не затягивая рассмотрение дела, полагает необходимым рассмотреть дело в его отсутствие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зучив материалы дела, суд считает установленным вину Б.Н.Китаева в совершении административного правонарушения, предусмотренного статьей 19.13 Кодекса Российской Федерации об административных правонарушениях, что подтверждается материалами дела: 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 xml:space="preserve">протоколом об административном правонарушении от /данные изъяты/ года №/данные изъяты/, где указаны обстоятельства совершения Б.Н.Китаевым правонарушения; данный документ оформлен в соответствии с административным законодательством и полномочным на то лицом, с разъяснением Б.Н.Китаеву его прав, предусмотренных статьей 25.1 Кодекса Российской Федерации об административных правонарушениях, а также статьей 51 Конституции Российской Федерации, что подтверждается подписью последнего в соответствующей графе протокола (л.д.4);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исьменным объяснением Б.Н.Китаева, из которого следует, что он свою вину в совершении заведомо ложного вызова полиции признает (л.д.5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письменным объяснением свидетеля /данные изъяты/, подтверждающего факт осуществления Б.Н.Китаевым заведомо ложного вызова полиции (л.д.7);</w:t>
      </w:r>
    </w:p>
    <w:p>
      <w:pPr>
        <w:pStyle w:val="Normal"/>
        <w:ind w:left="-540" w:right="-81" w:firstLine="682"/>
        <w:jc w:val="both"/>
        <w:rPr/>
      </w:pPr>
      <w:r>
        <w:rPr>
          <w:b w:val="false"/>
          <w:i w:val="false"/>
          <w:sz w:val="28"/>
          <w:szCs w:val="28"/>
        </w:rPr>
        <w:t>сообщением «02» (КУСП №/данные изъяты/ от /данные изъяты/ года) по факту обращения Б.Н.Китаева в полицию (л.д.8);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портом сотрудника полиции, в котором изложены обстоятельства совершения Б.Н.Китаевым правонарушения (л.д.9)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едставленные доказательства последовательны, дополняют друг друга и согласуются между собой. Допустимость и достоверность указанных доказательств судом проверена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указанных обстоятельствах, суд квалифицирует действия Б.Н.Китаева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ей 4.1 Кодекса Российской Федерации об административных правонарушениях, и учитывает характер совершенного правонарушения, личность виновного, обстоятельства, смягчающие и отягчающие административную от</w:t>
        <w:softHyphen/>
        <w:t xml:space="preserve">ветственность.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стоятельством смягчающим административную ответственность суд учитывает признание Б.Н.Китаевым своей вины, данное им в письменном объяснении.  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стоятельством отягчающим административную ответственность Б.Н.Китаева суд признает повторное совершение однородного административного правонарушения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 учетом обстоятельств дела, данных о личности, его материального положения, смягчающих и отягчающих обстоятельств суд считает возможным назначить наказание в виде административного штрафа в размере 1000 (одной тысячи) рублей.</w:t>
      </w:r>
    </w:p>
    <w:p>
      <w:pPr>
        <w:pStyle w:val="Normal"/>
        <w:ind w:left="-540" w:right="-81" w:firstLine="682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ководствуясь статьями 4.1, 19.13, 29.9, 29.10, 29.11 Кодекса Российской Федерации об административных правонарушениях, мировой судья</w:t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ил:</w:t>
      </w:r>
    </w:p>
    <w:p>
      <w:pPr>
        <w:pStyle w:val="Normal"/>
        <w:keepNext w:val="true"/>
        <w:numPr>
          <w:ilvl w:val="0"/>
          <w:numId w:val="0"/>
        </w:numPr>
        <w:ind w:left="-540" w:right="-5" w:hanging="0"/>
        <w:jc w:val="both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left="-540" w:right="-5" w:firstLine="720"/>
        <w:jc w:val="both"/>
        <w:rPr/>
      </w:pPr>
      <w:r>
        <w:rPr>
          <w:b w:val="false"/>
          <w:i w:val="false"/>
          <w:spacing w:val="1"/>
          <w:sz w:val="28"/>
          <w:szCs w:val="28"/>
        </w:rPr>
        <w:t xml:space="preserve">Признать </w:t>
      </w:r>
      <w:r>
        <w:rPr>
          <w:b w:val="false"/>
          <w:i w:val="false"/>
          <w:sz w:val="28"/>
          <w:szCs w:val="28"/>
        </w:rPr>
        <w:t>Китаева Б.Н.</w:t>
      </w:r>
      <w:r>
        <w:rPr>
          <w:b w:val="false"/>
          <w:i w:val="false"/>
          <w:spacing w:val="1"/>
          <w:sz w:val="28"/>
          <w:szCs w:val="28"/>
        </w:rPr>
        <w:t xml:space="preserve"> виновным в совершении административного правонарушения, предусмотренного по статье 19.13 Кодекса Российской Федерации об административных правонарушениях, и назначить ему наказание в виде штрафа в размере 1000 (одной тысячи) рублей в доход государства. </w:t>
      </w:r>
    </w:p>
    <w:p>
      <w:pPr>
        <w:pStyle w:val="Normal"/>
        <w:ind w:left="-540" w:right="-81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получатель – Управление Федерального казначейства по Республике Татарстан (Министерство юстиции Республики Татарстан), КПП 165501001, ИНН 1654003139, ОКТМО 92701000001, номер счета получателя платежа 03100643000000011100 в Отделение - НБ Республика Татарстан Банка России,  БИК 019205400, КБК 73111601193010013140, УИН: /данные изъяты/. 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pacing w:val="1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.</w:t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Normal"/>
        <w:ind w:left="-540" w:right="-5" w:firstLine="720"/>
        <w:jc w:val="both"/>
        <w:rPr>
          <w:b w:val="false"/>
          <w:b w:val="false"/>
          <w:i w:val="false"/>
          <w:i w:val="false"/>
          <w:spacing w:val="1"/>
          <w:sz w:val="28"/>
          <w:szCs w:val="28"/>
        </w:rPr>
      </w:pPr>
      <w:r>
        <w:rPr>
          <w:b w:val="false"/>
          <w:i w:val="false"/>
          <w:spacing w:val="1"/>
          <w:sz w:val="28"/>
          <w:szCs w:val="28"/>
        </w:rPr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5"/>
        <w:ind w:left="-567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ind w:left="-540" w:right="-5" w:hanging="0"/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i w:val="false"/>
                              <w:b w:val="false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i w:val="false"/>
                        <w:i w:val="false"/>
                        <w:sz w:val="16"/>
                        <w:szCs w:val="16"/>
                      </w:rPr>
                    </w:pPr>
                    <w:r>
                      <w:rPr>
                        <w:b w:val="false"/>
                        <w:i w:val="fals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t>3</w:t>
                    </w:r>
                    <w:r>
                      <w:rPr>
                        <w:sz w:val="16"/>
                        <w:i w:val="false"/>
                        <w:b w:val="false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14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i w:val="false"/>
      <w:sz w:val="7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b/>
      <w:i/>
      <w:sz w:val="14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 w:val="false"/>
      <w:sz w:val="24"/>
    </w:rPr>
  </w:style>
  <w:style w:type="paragraph" w:styleId="TextBody">
    <w:name w:val="Body Text"/>
    <w:basedOn w:val="Normal"/>
    <w:pPr>
      <w:spacing w:before="0" w:after="120"/>
    </w:pPr>
    <w:rPr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1050" w:hanging="0"/>
    </w:pPr>
    <w:rPr>
      <w:b w:val="false"/>
      <w:i w:val="false"/>
      <w:sz w:val="26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 w:val="false"/>
      <w:i w:val="false"/>
      <w:sz w:val="24"/>
      <w:szCs w:val="24"/>
    </w:rPr>
  </w:style>
  <w:style w:type="paragraph" w:styleId="Style17">
    <w:name w:val="Название объекта"/>
    <w:basedOn w:val="Normal"/>
    <w:qFormat/>
    <w:pPr>
      <w:widowControl w:val="false"/>
      <w:jc w:val="center"/>
    </w:pPr>
    <w:rPr>
      <w:b w:val="false"/>
      <w:i w:val="false"/>
      <w:kern w:val="2"/>
      <w:sz w:val="28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