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180" w:right="-14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      Дело №7-5-37/22</w:t>
      </w:r>
    </w:p>
    <w:p>
      <w:pPr>
        <w:pStyle w:val="Heading"/>
        <w:widowControl/>
        <w:ind w:left="-180" w:right="-14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7"/>
        <w:ind w:left="-540" w:right="-144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0179-16</w:t>
      </w:r>
    </w:p>
    <w:p>
      <w:pPr>
        <w:pStyle w:val="Heading"/>
        <w:widowControl/>
        <w:ind w:left="-18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widowControl/>
        <w:ind w:left="-18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widowControl/>
        <w:ind w:left="-18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-180" w:right="-144" w:hanging="0"/>
        <w:jc w:val="both"/>
        <w:rPr/>
      </w:pPr>
      <w:r>
        <w:rPr>
          <w:sz w:val="28"/>
          <w:szCs w:val="28"/>
        </w:rPr>
        <w:t xml:space="preserve">11 февраля 2022 года </w:t>
        <w:tab/>
        <w:tab/>
        <w:tab/>
        <w:tab/>
        <w:tab/>
        <w:tab/>
        <w:tab/>
        <w:t xml:space="preserve">          город Казань </w:t>
      </w:r>
    </w:p>
    <w:p>
      <w:pPr>
        <w:pStyle w:val="Normal"/>
        <w:ind w:left="-180"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12.8 Кодекса Российской Федерации об административных правонарушениях в отношении: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>Ахметова А.Р., /данные изъяты/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58" w:hanging="0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left="-180" w:right="-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часо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минуты возле дома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города Казани Республики Татарстан А.Р.Ахметов управлял транспортным средством марки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 с государственным </w:t>
      </w:r>
      <w:r>
        <w:rPr>
          <w:sz w:val="28"/>
          <w:szCs w:val="28"/>
        </w:rPr>
        <w:t>регистрационным знаком /данные изъяты/ в состоянии алкогольного опьянения.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 xml:space="preserve">А.Р.Ахметов </w:t>
      </w:r>
      <w:r>
        <w:rPr>
          <w:sz w:val="28"/>
          <w:szCs w:val="28"/>
        </w:rPr>
        <w:t xml:space="preserve">не явился, о дне судебного заседания извещен надлежащим образом, что подтверждается уведомлением о вручении почтового отправления, доказательств, подтверждающих наличие уважительных причин своей неявки, и ходатайства об отложении судебного заседания суду не представил. Суд расценивает данные действия </w:t>
      </w:r>
      <w:r>
        <w:rPr>
          <w:color w:val="000000"/>
          <w:sz w:val="28"/>
          <w:szCs w:val="28"/>
        </w:rPr>
        <w:t xml:space="preserve">А.Р.Ахметова </w:t>
      </w:r>
      <w:r>
        <w:rPr>
          <w:sz w:val="28"/>
          <w:szCs w:val="28"/>
        </w:rPr>
        <w:t>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мировой судья считает возможным рассмотреть дело в его отсутствие.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>Исследовав представленные по делу доказательства, суд находит</w:t>
      </w:r>
      <w:r>
        <w:rPr>
          <w:color w:val="000000"/>
          <w:sz w:val="28"/>
          <w:szCs w:val="28"/>
        </w:rPr>
        <w:t xml:space="preserve"> событие административного правонарушения, предусмотренного частью 1 статьи 12.8 Кодекса Российской Федерации об административных правонарушениях, и вину А.Р.Ахметова в его совершении установленными в судебном заседании следующими доказательствами: 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в котором изложены обстоятельства совершения А.Р.Ахметовым правонарушения; данный документ оформлен в соответствии с административным законодательством и полномочным на то лицом, с разъяснением А.Р.Ахметову его прав, предусмотренных статьей 25.1 Кодекса Российской Федерации об административных правонарушениях, а также статьей 51 Конституции Российской Федерации, что подтверждается его подписью в соответствующей графе протокола (л.д.2);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об отстранении от управления транспортным средством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согласно которому А.Р.Ахметов был отстранен от управления транспортным средством марки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 с государственным </w:t>
      </w:r>
      <w:r>
        <w:rPr>
          <w:sz w:val="28"/>
          <w:szCs w:val="28"/>
        </w:rPr>
        <w:t xml:space="preserve">регистрационным знаком /данные изъяты/ </w:t>
      </w:r>
      <w:r>
        <w:rPr>
          <w:color w:val="000000"/>
          <w:sz w:val="28"/>
          <w:szCs w:val="28"/>
        </w:rPr>
        <w:t xml:space="preserve"> в связи с наличием признаков алкогольного опьянения в присутствии понятых Е.А.Кудасовой и Р.П.Сорокина </w:t>
      </w:r>
      <w:r>
        <w:rPr>
          <w:sz w:val="28"/>
          <w:szCs w:val="28"/>
        </w:rPr>
        <w:t>(л.д.3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актом освидетельствования на состояние алкогольного опьянения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а также распечаткой чека прибора «Алкотектор», согласно которым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часо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минут в присутствии понятых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в отношении А.Р.Ахметова было проведено освидетельствования на состояние опьянения с помощью технического средства измерения «Алкотектор» (заводской номер прибор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), однако данное освидетельствование не было завершено, согласно показаниям прибора «Алкотектор» выдох обследуемого был прерван. С результатом данного освидетельствования А.Р.Ахметов не согласился (л.д.4-5); 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протоколом о направлении на медицинское освидетельствование на состояние опьянения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согласно которому А.Р.Ахметов с его согласия </w:t>
      </w:r>
      <w:r>
        <w:rPr>
          <w:sz w:val="28"/>
          <w:szCs w:val="28"/>
        </w:rPr>
        <w:t xml:space="preserve">был направлен на </w:t>
      </w:r>
      <w:r>
        <w:rPr>
          <w:color w:val="000000"/>
          <w:sz w:val="28"/>
          <w:szCs w:val="28"/>
        </w:rPr>
        <w:t>медицинское освидетельствование на состояние опьянения в медицинское учреждение в связи с его отказом от прохождения освидетельствования на состояние алкогольного опьянения (л.д.6);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актом медицинского освидетельствования на состояние опьянения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года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часо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минут и 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часов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минуту в отношении А.Р.Ахметова было проведено медицинское освидетельствование на состояние опьянения с помощью технического средства измерения Алкотектор (заводской номер прибора 904749). Показания прибора показали наличие абсолютного этилового спирта в выдыхаемом воздухе обследуемого: 0,428 мг/л и 0,731 мг/л соответственно, установлено состояние алкогольного опьянения А.Р.Ахметова (л.д.7);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о задержании транспортного средства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из которого следует, что автомобиль марки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 с государственным </w:t>
      </w:r>
      <w:r>
        <w:rPr>
          <w:sz w:val="28"/>
          <w:szCs w:val="28"/>
        </w:rPr>
        <w:t>регистрационным знаком /данные изъяты/,</w:t>
      </w:r>
      <w:r>
        <w:rPr>
          <w:color w:val="000000"/>
          <w:sz w:val="28"/>
          <w:szCs w:val="28"/>
        </w:rPr>
        <w:t xml:space="preserve"> управляемый А.Р.Ахметовым, был задержан и передан на специализированную стоянку в связи с совершением правонарушения, предусмотренного частью 1 статьи 12.8 Кодекса Российской Федерации об административных правонарушениях (л.д.8);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ым объяснением </w:t>
      </w:r>
      <w:r>
        <w:rPr>
          <w:sz w:val="28"/>
          <w:szCs w:val="28"/>
        </w:rPr>
        <w:t xml:space="preserve">должностного лица, составившего протокол об административном правонарушении – инспектора ДПС 2 взвода 2 роты 2 батальона ПДПС ГИБДД УМВД РФ по городу Казани М.З.Ямалова, в котором изложены обстоятельства совершения </w:t>
      </w:r>
      <w:r>
        <w:rPr>
          <w:color w:val="000000"/>
          <w:sz w:val="28"/>
          <w:szCs w:val="28"/>
        </w:rPr>
        <w:t xml:space="preserve">А.Р.Ахметовым </w:t>
      </w:r>
      <w:r>
        <w:rPr>
          <w:sz w:val="28"/>
          <w:szCs w:val="28"/>
        </w:rPr>
        <w:t>административного правонарушения (л.д.9).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Нарушений закона при оформлении материалов административного дела судом </w:t>
      </w:r>
      <w:r>
        <w:rPr>
          <w:sz w:val="28"/>
          <w:szCs w:val="28"/>
        </w:rPr>
        <w:t xml:space="preserve">не выявлено.  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ивлечения к административной ответственности, предусмотренной частью 1 статьи 12.8 Кодекса Российской Федерации об административных правонарушениях имеет правовое значение факт нахождения в состоянии опьянения (алкогольного, наркотического или иного) лица, управляющего транспортным средством. Факт управления А.Р.Ахметовым транспортным средством, а также факт его нахождения при этом в состоянии алкогольного опьянения установлены и объективно подтверждаются совокупностью исследованных доказательств по делу, что позволяет сделать вывод о наличии в его действиях состава административного правонарушения, предусмотренного частью 1 статьи 12.8 Кодекса Российской Федерации об административных правонарушениях. 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воими действиями А.Р.Ахметов совершил административное правонарушение, предусмотренное частью 1 статьи 12.8 Кодекса Российской Федерации об административных правонарушениях, - управление транспортным средством водителем, находящимся в состоянии опьянения.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При назначении А.Р.Ахметову административного наказания суд учитывает характер совершенного им административного правонарушения, повышенную опасность управления транспортным средством в состоянии </w:t>
      </w:r>
      <w:r>
        <w:rPr>
          <w:sz w:val="28"/>
          <w:szCs w:val="28"/>
        </w:rPr>
        <w:t>алкогольного опьянения.</w:t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 xml:space="preserve">Обстоятельств смягчающих административную ответственность А.Р.Ахметова судом не установлено.  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>В качестве обстоятельства отягчающего административную ответственность мировой судья признает с учетом положений пункта 2 части 1 статьи 4.3 Кодекса Российской Федерации об административных правонарушениях повторное совершение А.Р.Ахметовым однородного административного правонарушения.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>С учетом изложенного, суд считает необходимым назначить А.Р.Ахметову административное наказание в виде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3.8, 4.1, 4.2, частью 1 статьи 12.8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left="-180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" w:hanging="0"/>
        <w:jc w:val="center"/>
        <w:rPr/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left="-180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Ахметова А.Р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tabs>
          <w:tab w:val="clear" w:pos="708"/>
          <w:tab w:val="left" w:pos="9180" w:leader="none"/>
        </w:tabs>
        <w:ind w:left="-180" w:right="-58" w:firstLine="7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уплате в течение шестидесяти дней со дня вступления постановления в законную силу на следующие реквизиты: расчетный счет № 40101810800000010001 в Отделение НБ Республика Татарстан, БИК: 049205001, получатель УФК по РТ (УГИБДД МВД по РТ), ИНН: 1654002946, КПП: 165945001, ОКТМО: 92701000, КБК: </w:t>
      </w:r>
      <w:r>
        <w:rPr>
          <w:sz w:val="28"/>
          <w:szCs w:val="28"/>
        </w:rPr>
        <w:t>18811601123010001140, штраф за нарушение</w:t>
      </w:r>
      <w:r>
        <w:rPr>
          <w:color w:val="000000"/>
          <w:sz w:val="28"/>
          <w:szCs w:val="28"/>
        </w:rPr>
        <w:t xml:space="preserve"> ПДД, </w:t>
      </w:r>
      <w:r>
        <w:rPr>
          <w:sz w:val="28"/>
          <w:szCs w:val="28"/>
        </w:rPr>
        <w:t xml:space="preserve">УИН: /данные изъяты/. </w:t>
      </w:r>
    </w:p>
    <w:p>
      <w:pPr>
        <w:pStyle w:val="Normal"/>
        <w:tabs>
          <w:tab w:val="clear" w:pos="708"/>
          <w:tab w:val="left" w:pos="9180" w:leader="none"/>
        </w:tabs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шестидесятидневный срок влечет наложение административного штрафа в </w:t>
      </w:r>
      <w:r>
        <w:rPr>
          <w:sz w:val="28"/>
          <w:szCs w:val="28"/>
        </w:rPr>
        <w:t>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80" w:leader="none"/>
        </w:tabs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>Исполнение постановления о лишении права управления транспортными средствами возложить на отделение ГИБДД по Приволжскому району города Казани в порядке статьи 32.5 Кодекса Российской Федерации об административных правонарушениях.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.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42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8"/>
        <w:ind w:left="-142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Style18">
    <w:name w:val="Цитата"/>
    <w:basedOn w:val="Normal"/>
    <w:qFormat/>
    <w:pPr>
      <w:ind w:left="-851" w:right="-1050" w:hanging="0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