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28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  Дело №7-5-28/22</w:t>
      </w:r>
    </w:p>
    <w:p>
      <w:pPr>
        <w:pStyle w:val="Heading"/>
        <w:widowControl/>
        <w:ind w:left="-540"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right="-144" w:hanging="0"/>
        <w:jc w:val="left"/>
        <w:rPr>
          <w:bCs/>
          <w:szCs w:val="28"/>
        </w:rPr>
      </w:pPr>
      <w:r>
        <w:rPr>
          <w:szCs w:val="28"/>
        </w:rPr>
        <w:t xml:space="preserve">                                                                   № </w:t>
      </w:r>
      <w:r>
        <w:rPr>
          <w:szCs w:val="28"/>
        </w:rPr>
        <w:t xml:space="preserve">УИД – </w:t>
      </w:r>
      <w:r>
        <w:rPr>
          <w:rStyle w:val="Emphasis"/>
          <w:i w:val="false"/>
        </w:rPr>
        <w:t>16MS0042-01-2022-000103-50</w:t>
      </w:r>
    </w:p>
    <w:p>
      <w:pPr>
        <w:pStyle w:val="Style17"/>
        <w:ind w:left="-540" w:right="88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4 февраля 2022 года </w:t>
        <w:tab/>
        <w:tab/>
        <w:tab/>
        <w:tab/>
        <w:tab/>
        <w:tab/>
        <w:t xml:space="preserve">         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Б.Н.Китаева,  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13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итаева Б.Н., /данные изъяты/</w:t>
      </w:r>
    </w:p>
    <w:p>
      <w:pPr>
        <w:pStyle w:val="Normal"/>
        <w:ind w:left="-540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hanging="2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ов /данные изъяты/ минут Б.Н.Китаев, находясь по месту своего жительства в квартире №/данные изъяты/ дома №/данные изъяты/ по улице /данные изъяты/ города Казани Республики Татарстан, осуществил заведомо ложный вызов полиции, сообщив, что у него украли телефон стоимостью 20000 рублей; в ходе проверки факт необходимости вызова полиции не подтвердилс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удебном заседании Б.Н.Китаев вину не признал, суду показал, что 6 января 2022 года он действительно звонил в полицию и сделал сообщение, что у него украли сотовый телефон марки «Леново», который он не может найти до сих пор. Сотовый телефон марки «Реалми» у него не похищали, он был при нём.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Выслушав Б.Н.Китаева, изучив материалы дела, суд считает установленным вину Б.Н.Китаева в совершении административного правонарушения, предусмотренного статьей 19.13 Кодекса Российской Федерации об административных правонарушениях, что подтверждается материалами дела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Б.Н.Китаевым правонарушения; данный документ оформлен в соответствии с административным законодательством и полномочным на то лицом, с разъяснением Б.Н.Китаев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 протокола (л.д.2); 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>письменным объяснением Б.Н.Китаева, из которого следует, что он свою вину во вменяемом ему правонарушении признает, а также поясняет, что он осуществил заведомо ложный вызов полиции, сделал сообщение, что у него украли сотовый телефон марки «Реалми», хотя данный телефон у него не похищали (л.д.4);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копией письменного объяснения свидетеля /данные изъяты/, подтверждающего факт осуществления Б.Н.Китаевым заведомо ложного вызова полиции (л.д.7);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сообщением «02» (КУСП №/данные изъяты/ от /данные изъяты/ года), согласно которому /данные изъяты/ года в /данные изъяты/ часов /данные изъяты/ минут Б.Н.Китаев позвонил в полицию и сделал сообщение о том, что у него украли телефон стоимостью 20000 рублей (л.д.8);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портом сотрудника полиции, в котором изложены обстоятельства совершения Б.Н.Китаевым правонарушения (л.д.9)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Доводы Б.Н.Китаева о его невиновности суд отклоняет, считает их способом защиты, и расценивает как попытку избежать Б.Н.Китаевым административного наказания, поскольку они опровергаются представленными по делу доказательствами. Каких-либо допустимых доказательств своей невиновности Б.Н.Китаевым не представлено.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При указанных обстоятельствах, суд квалифицирует действия Б.Н.Китаева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ом смягчающим административную ответственность суд учитывает состояние здоровья Б.Н.Китаева. 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Обстоятельством отягчающим административную ответственность Б.Н.Китаева суд признает повторное совершение однородного административного правонарушения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его материального положения, смягчающих и отягчающих обстоятельств суд считает возможным назначить наказание в виде административного штрафа в размере 1000 (одной тысячи) рублей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статьями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540" w:right="-81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left="-540" w:right="-5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pacing w:val="1"/>
          <w:sz w:val="28"/>
          <w:szCs w:val="28"/>
        </w:rPr>
        <w:t xml:space="preserve">Признать </w:t>
      </w:r>
      <w:r>
        <w:rPr>
          <w:b w:val="false"/>
          <w:i w:val="false"/>
          <w:sz w:val="28"/>
          <w:szCs w:val="28"/>
        </w:rPr>
        <w:t>Китаева Б.Н.</w:t>
      </w:r>
      <w:r>
        <w:rPr>
          <w:b w:val="false"/>
          <w:i w:val="false"/>
          <w:spacing w:val="1"/>
          <w:sz w:val="28"/>
          <w:szCs w:val="28"/>
        </w:rPr>
        <w:t xml:space="preserve"> виновным в совершении административного правонарушения, предусмотренного по статье 19.13 Кодекса Российской Федерации об административных правонарушениях, и назначить ему наказание в виде штрафа в размере 1000 (одной тысячи) рублей в доход государства.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</w:t>
      </w:r>
      <w:r>
        <w:rPr>
          <w:b w:val="false"/>
          <w:i w:val="false"/>
          <w:sz w:val="28"/>
          <w:szCs w:val="28"/>
        </w:rPr>
        <w:t>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 КБК 73111601193010013140, УИН: /данные изъяты/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pacing w:val="1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Style15"/>
        <w:ind w:left="-709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5"/>
        <w:ind w:left="-709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1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b w:val="false"/>
      <w:i w:val="false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