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4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084-10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а Ф.М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М.Ахмедов /данные изъяты/ 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Ф.М.Ахмедо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М.Ахмедов не явился, о дне судебного заседания извещен надлежащим образом, что подтверждается доставлением уведомления о дне судебного заседания посредством направления ему смс-сообщ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Ф.М.Ахмед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Ф.М.Ахмед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Ф.М.Ахмедо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/данные изъяты/ года №/данные изъяты/, согласно которому Ф.М.Ахмедов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; данное постановление вступило в законную силу /данные изъяты/ 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/данные изъяты/ года №/данные изъяты/ была получена Ф.М.Ахмедовым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Ф.М.Ахмед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/данные изъяты/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Ф.М.Ахмед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Ф.М.Ахмед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Ф.М.Ахмед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Ф.М.Ахмед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000 рублей * 2) 2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Ахмедова Ф.М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