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22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082-16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24 январ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а Ф.М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М.Ахмедов /данные изъяты/ года постановлением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Ф.М.Ахмедо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.М.Ахмедов не явился, о дне судебного заседания извещен надлежащим образом, что подтверждается доставлением уведомления о дне судебного заседания посредством направления ему смс-сообщ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Ф.М.Ахмед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Ф.М.Ахмед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Ф.М.Ахмедовым административного правонарушения;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инспектора по ИАЗ ЦАФАП ГИБДД МВД по Республике Татарстан по делу об административном правонарушении от /данные изъяты/ года №/данные изъяты/, согласно которому Ф.М.Ахмедов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; данное постановление вступило в законную силу /данные изъяты/ года;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/данные изъяты/ года №/данные изъяты/ была получена Ф.М.Ахмедовым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Ф.М.Ахмед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ИДПС ГИБДД МВД, истек /данные изъяты/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Ф.М.Ахмед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Ф.М.Ахмед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Ф.М.Ахмедо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Ф.М.Ахмед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1000 рублей * 2) 2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Ахмедова Ф.М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