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0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80-22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Ф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М.Ахмедов /данные изъяты/ года постановлением старшего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Ф.М.Ахмед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М.Ахмедов 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Ф.М.Ахмед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Ф.М.Ахмед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Ф.М.Ахмедо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старшего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Ф.М.Ахмедов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/данные изъяты/ 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была получена Ф.М.Ахмедовым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Ф.М.Ахмед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.М.Ахмед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Ф.М.Ахмед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Ф.М.Ахмед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Ф.М.Ахмед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хмедова Ф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