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18/22</w:t>
      </w:r>
    </w:p>
    <w:p>
      <w:pPr>
        <w:pStyle w:val="Normal"/>
        <w:ind w:left="360" w:right="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-540" w:right="88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MS0042-01-2022-000058-88</w:t>
      </w:r>
    </w:p>
    <w:p>
      <w:pPr>
        <w:pStyle w:val="Normal"/>
        <w:ind w:left="360" w:right="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both"/>
        <w:rPr/>
      </w:pPr>
      <w:r>
        <w:rPr>
          <w:sz w:val="28"/>
          <w:szCs w:val="28"/>
        </w:rPr>
        <w:t>3 февраля 2022 года</w:t>
        <w:tab/>
        <w:tab/>
        <w:t xml:space="preserve">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М.М., /данные изъяты/</w:t>
      </w:r>
    </w:p>
    <w:p>
      <w:pPr>
        <w:pStyle w:val="Normal"/>
        <w:ind w:left="360" w:right="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М.Сайфутдинов /данные изъяты/ года постановлением инспектора по ИАЗ ЦАФАП ГИБДД МВД по Республике Татарстан по делу об административном правонарушении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М.М.Сайфутдинов административный штраф не оплатил.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В судебное заседание М.М.Сайфутдино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М.М.Сайфутдино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М.М.Сайфутдинов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М.М.Сайфутдиновым административного правонарушения (л.д.2);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инспектора по ИАЗ ЦАФАП ГИБДД МВД по Республике Татарстан по делу об административном правонарушении от /данные изъяты/ года №/данные изъяты/, согласно которому М.М.Сайфутдинов привлечен к административной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; данное постановление вступило в законную силу /данные изъяты/ года (л.д.3, 5);  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информацией об отслеживании почтового отправления, из которой следует, что копия постановления по делу об административном правонарушении от /данные изъяты/ года №/данные изъяты/ направлялась М.М.Сайфутдинову почтовым отправлением по месту его жительства, однако /данные изъяты/ года вернулся конверт с отметкой об истечении срока хранения (л.д.4)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М.М.Сайфутдин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инспектора по ИАЗ ЦАФАП ГИБДД МВД по Республике Татарстан, истек /данные изъяты/ года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М.М.Сайфутдин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М.М.Сайфутдин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М.М.Сайфутдинов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М.М.Сайфутдинов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 рублей * 2) 1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а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3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Сайфутдинова М.М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426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